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1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60"/>
      </w:tblGrid>
      <w:tr>
        <w:trPr>
          <w:trHeight w:val="512" w:hRule="atLeast"/>
        </w:trPr>
        <w:tc>
          <w:tcPr>
            <w:tcW w:w="10031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31.07.2020                                                                                                 № 149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спублика Коми, гп. Жешарт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б утверждении Порядка ведения муниципальной долговой книги  муниципального образования </w:t>
            </w:r>
            <w:r>
              <w:rPr>
                <w:b/>
                <w:sz w:val="28"/>
                <w:szCs w:val="28"/>
                <w:lang w:val="ru-RU"/>
              </w:rPr>
              <w:t>городского поселения «Жешарт»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(наименование муниципального образования), разделом 5 Положения о бюджетном процессе в муниципальном образовании городского поселения «Жешарт», администрация городского поселения «Жешарт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рядок ведения муниципальной долговой книг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495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руководителя 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                                                            Л.С. Никит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 w:eastAsia="ru-RU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1.07.2020 г.  № 149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орядок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едения муниципальной долговой книги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го образования городского поселения «Жешарт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1. Настоящим Порядком  определяется процедура ведения муниципальной долговой книги  муниципального образования городского поселения «Жешарт» (далее – муниципальная долговая книга), в том числе состав информации, вносимой в муниципальную долговую книгу, порядок и сроки ее внес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Ведение муниципальной долговой книги осуществляет администрация  городского поселения «Жешарт»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Долговые обязательства муниципального образования могут существовать в виде: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1)  долговых обязательств по муниципальным ценным бумагам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) долговых обязательств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>3) долговых обязательств по кредитам, полученным муниципальным образованием от кредитных организаций в валюте Российской Федерации;</w:t>
      </w:r>
      <w:r>
        <w:rPr>
          <w:i/>
          <w:lang w:val="ru-RU"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>4) долговых обязательств по  муниципальным гарантиям, выраженным в валюте Российской Федерации;</w:t>
      </w:r>
      <w:r>
        <w:rPr>
          <w:i/>
          <w:lang w:val="ru-RU" w:eastAsia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>5) иных долговых обязательств, возникших до введения в действие  Бюджетного кодекса Российской Федерации и отнесенных на муниципальный долг.</w:t>
      </w:r>
      <w:r>
        <w:rPr>
          <w:i/>
          <w:lang w:val="ru-RU" w:eastAsia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В объем муниципального долга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оминальная сумма долга по муниципальным ценным бумагам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) объем основного долга по бюджетным кредитам, привлеченным в местный бюджет из других бюджетов бюджетной системы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>3) объем основного долга по кредитам, привлеченным муниципальным образованием от кредитных организаций;</w:t>
      </w:r>
      <w:r>
        <w:rPr>
          <w:i/>
          <w:lang w:val="ru-RU"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4) объем обязательств по муниципальным гарантиям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 xml:space="preserve">5) объем иных непогашенных долговых обязательств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I. Регистрация муниципального дол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Долговая книга муниципального образования представляет собой реестр всех муниципальных долгов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Информация о возникших муниципальных долговых обязательствах вносится в муниципальную долговую книгу в срок, не превышающий три дня с момента возникновения соответствующего обязательства, данные об обслуживании и погашении долговых обязательств - до 5 числа месяц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3. Информация о долговых обязательствах муниципального образования, отраженных в муниципальной долговой книге, подлежит передаче в Министерство финансов Республики Коми. Состав информации, порядок и сроки ее передачи устанавливаются Министерством финансов Республики Ко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Муниципальная долговая книга ведется в виде электронных реестров (таблиц) по видам долговых обязательств и содержит общую информацию о параметрах муниципальных долговых обязательств. Ведение муниципальной долговой книги осуществляется посредством табличного редактора (программы) Excel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ая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переносится на бумажный носитель, прошивается, скрепляется гербовой печатью администрации городского поселения «Жешарт»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Информация о долговых обязательствах городского поселения «Жешарт» может быть передана в установленном порядке органам исполнительной и законодательной власти Республики Коми, также опубликована в средствах массовой информации и размеще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Сведения, содержащиеся в долговой книге, могут быть переданы иным заинтересованным лицам по их письменным запросам с разрешения руководителя администрации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II. Учет муниципального дол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Учет муниципального долга осуществляется в муниципальной долговой книге в валюте Российской Федерации нарастающим итогом до полного пог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В муниципальную долговую книгу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омер и дата соглашения, договора (кем выдан кредит (ссуда), гарантии (кому выдана и за ко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та возникновения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мма основ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орма обеспечения обязательств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sz w:val="28"/>
          <w:szCs w:val="28"/>
          <w:lang w:val="ru-RU" w:eastAsia="ru-RU"/>
        </w:rPr>
        <w:t>- дата исполнения долгового обязательств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4:00Z</dcterms:created>
  <dc:creator>Бородкина В. А.</dc:creator>
  <dc:description/>
  <dc:language>en-US</dc:language>
  <cp:lastModifiedBy>Пользователь</cp:lastModifiedBy>
  <cp:lastPrinted>2020-08-03T09:07:00Z</cp:lastPrinted>
  <dcterms:modified xsi:type="dcterms:W3CDTF">2020-08-03T06:09:00Z</dcterms:modified>
  <cp:revision>4</cp:revision>
  <dc:subject/>
  <dc:title/>
</cp:coreProperties>
</file>