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«ЗÖВСЬÖРТ»</w:t>
      </w:r>
    </w:p>
    <w:p>
      <w:pPr>
        <w:pStyle w:val="Normal"/>
        <w:jc w:val="center"/>
        <w:rPr/>
      </w:pPr>
      <w:r>
        <w:rPr/>
        <w:t xml:space="preserve">КАР ОВМÖДЧÖМИНСА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  <w:t>«ЖЕШАРТ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4" w:hRule="atLeast"/>
        </w:trPr>
        <w:tc>
          <w:tcPr>
            <w:tcW w:w="478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28.10.2020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pacing w:before="0" w:after="48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sz w:val="28"/>
                <w:lang w:val="ru-RU"/>
              </w:rPr>
              <w:t>211</w:t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Жеша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ского поселения «Жешарт» № 149 от 31.07.2020 года «Об утверждении Порядка ведения муниципальной долговой книги муниципального образования городского поселения «Жеша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дминистрации городского поселения «Жешарт», разделом 5 Положения о бюджетном процессе в муниципальном образовании городского поселения «Жешарт» администрация городского сельского поселения «Жешарт» </w:t>
      </w:r>
    </w:p>
    <w:p>
      <w:pPr>
        <w:pStyle w:val="TextBodyIndent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иложение к постановлению администрации городского поселения «Жешарт» № 149 от 31.07.2020 года  «Об утверждении Порядка ведения муниципальной долговой книги муниципального образования городского поселения «Жешарт» изложить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руководителя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Жешарт»                                                   Л.С. Никитин</w:t>
        <w:tab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0.2020 г.  № 2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ТВЕРЖДЕНО»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31» июля 2020г.  № 1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Настоящим Порядком определяется процедура ведения муниципальной долговой книги городского поселения «Жешарт» (далее – муниципальная долговая книга), в том числе состав информации, вносимой в муниципальную долговую книгу, порядок и сроки ее внес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едение муниципальной долговой книги осуществляет администрация городского поселения «Жешарт»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 Долговая книга ведется в разрезе долговых книг внутреннего и внешнего муниципального долга городского поселения «Жешарт» и содержит общую информацию о параметрах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олговые обязательства муниципального образования могут существовать в вид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 долговых обязательств по муниципальным ценным бумагам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) долговых обязательств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</w:rPr>
        <w:t>3) долговых обязательств по кредитам, полученным муниципальным образованием от кредитных организаций в валюте Российской Федерации;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4) долговых обязательств по муниципальным гарантиям, выраженным в валюте Российской Федерации;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5) иных долговых обязательств, возникших до введения в действие  Бюджетного кодекса Российской Федерации и отнесенных на муниципальный долг.</w:t>
      </w:r>
      <w:r>
        <w:rPr>
          <w:i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 объем муниципального долга включ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) объем основного долга по бюджетным кредитам, привлеченным в местный бюджет из других бюджетов бюджетной системы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</w:rPr>
        <w:t>3) объем основного долга по кредитам, привлеченным муниципальным образованием от кредитных организаций;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5) объем иных непогашенных долговых обязательств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Регистрация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олговая книга муниципального образования представляет собой реестр всех муниципальных долгов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ация о возникших муниципальных долговых обязательствах вносится в муниципальную долговую книгу в срок, не превышающий пять рабочих дня с момента возникновения соответствующего обязательства, данные об обслуживании и погашении долговых обязательств - до 5 числа месяц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Информация о долговых обязательствах муниципального образования, отраженных в муниципальной долговой книге, подлежит передаче в Министерство финансов Республики Коми. Состав информации, порядок и сроки ее передачи устанавливаются Министерством финансов Республики Ко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ая долговая книга ведется в виде электронных реестров (таблиц) по видам долговых обязательств и содержит общую информацию о параметрах муниципальных долговых обязательств. Ведение муниципальной долговой книги осуществляется посредством табличного редактора (программы) Excel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долговая книга хранится в виде электронных файлов (а также копий этих файлов) в персональных компьютерах лиц, ответственных за ее ведение. Информация раз в месяц по состоянию на 1 число переносится на бумажный носитель, прошивается, скрепляется гербовой печатью администрации городского поселения «Жешарт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Информация о долговых обязательствах муниципального образования муниципального района "Усть-Вымский" может быть передана в установленном порядке органам исполнительной и законодательной власти Республики Коми, также опубликована в средствах массовой информации и размеще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долговой книге, могут быть переданы иным заинтересованным лицам по их письменным запросам с разрешения руководителя администрации городского поселения «Жешар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Учет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ет муниципального долга осуществляется в муниципальной долговой книге в валюте Российской Федерации нарастающим итогом до полного пог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долговых обязательств осуществляется путем внесения в муниципальную долговую </w:t>
      </w:r>
      <w:hyperlink r:id="rId3">
        <w:r>
          <w:rPr>
            <w:rStyle w:val="InternetLink"/>
            <w:sz w:val="28"/>
            <w:szCs w:val="28"/>
          </w:rPr>
          <w:t>книгу</w:t>
        </w:r>
      </w:hyperlink>
      <w:r>
        <w:rPr>
          <w:sz w:val="28"/>
          <w:szCs w:val="28"/>
        </w:rPr>
        <w:t xml:space="preserve"> сведений об объеме долговых обязательств городского поселения «Жешарт»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предусмотренная приложением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лговой книге учитывается информация о просроченной задолженности по исполнению долговых обязательств городского поселения «Жешарт» в случае ее возникнов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муниципальную долговую книгу внося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соглашения, договора (кем выдан кредит (ссуда), гарантии (кому выдана и за ког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возникновения долгов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мма основного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обеспечения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сполнения долгов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информация о просроченной задолженности по исполнению муниципальных долгов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10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28C2A260A767719F9945D226E9D3456FD6E0AF12D39F5196E7CFFD9132A6471A040E60676B3D7D46A1640710698D3B3EB946FBA3BF3F4D6BDBA3EFrCh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7:00Z</dcterms:created>
  <dc:creator>kazakov</dc:creator>
  <dc:description/>
  <cp:keywords/>
  <dc:language>en-US</dc:language>
  <cp:lastModifiedBy>Пользователь</cp:lastModifiedBy>
  <cp:lastPrinted>2020-10-28T09:01:00Z</cp:lastPrinted>
  <dcterms:modified xsi:type="dcterms:W3CDTF">2020-10-28T06:05:00Z</dcterms:modified>
  <cp:revision>12</cp:revision>
  <dc:subject/>
  <dc:title/>
</cp:coreProperties>
</file>