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4063"/>
      </w:tblGrid>
      <w:tr>
        <w:trPr/>
        <w:tc>
          <w:tcPr>
            <w:tcW w:w="3936" w:type="dxa"/>
            <w:tcBorders/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«ЖЕШАРТ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z w:val="22"/>
              </w:rPr>
              <w:t>ГОРОДСКОГО ПОСЕЛЕНИЯ «ЖЕШАРТ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8.10.2020                                                                                                      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tbl>
      <w:tblPr>
        <w:tblW w:w="13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86"/>
      </w:tblGrid>
      <w:tr>
        <w:trPr>
          <w:trHeight w:val="1387" w:hRule="atLeast"/>
        </w:trPr>
        <w:tc>
          <w:tcPr>
            <w:tcW w:w="9464" w:type="dxa"/>
            <w:tcBorders/>
          </w:tcPr>
          <w:p>
            <w:pPr>
              <w:pStyle w:val="Normal"/>
              <w:ind w:right="742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по организации мобилизационной подготовки в городском поселении «Жешарт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5.1996 № 61-ФЗ «Об обороне», Федеральным законом от 26.01.1997 № 31-ФЗ «О мобилизацион-ной подготовки и мобилизации в Российской Федерации», Федеральным конституционным законом от 30.01.2002 № 1-ФКЗ «О военном положении» и нормативно-правовыми актами Главы Республики Коми в области мобилиза-ционной подготовки, на основании Устав муниципального образования городского поселения «Жешар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по организации мобилизационной подготовки в городском поселении «Жешарт» (прилагается).</w:t>
      </w:r>
    </w:p>
    <w:p>
      <w:pPr>
        <w:pStyle w:val="Style17"/>
        <w:spacing w:lineRule="auto" w:line="276" w:before="0" w:after="20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yle17"/>
        <w:spacing w:lineRule="auto" w:line="276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по организации мобилизационной подготовки в городском поселении «Жешарт» оставляю за собой.</w:t>
      </w:r>
    </w:p>
    <w:p>
      <w:pPr>
        <w:pStyle w:val="Normal"/>
        <w:autoSpaceDE w:val="false"/>
        <w:spacing w:lineRule="auto" w:line="60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   Л.С. Никитин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4" w:leader="none"/>
        </w:tabs>
        <w:spacing w:lineRule="auto" w:line="276" w:before="0" w:after="4"/>
        <w:rPr/>
      </w:pPr>
      <w:r>
        <w:rPr/>
        <w:t xml:space="preserve">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174" w:leader="none"/>
              </w:tabs>
              <w:snapToGrid w:val="false"/>
              <w:spacing w:lineRule="auto" w:line="276" w:before="0" w:after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4" w:leader="none"/>
              </w:tabs>
              <w:spacing w:lineRule="auto" w:line="276" w:before="0" w:after="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4" w:leader="none"/>
              </w:tabs>
              <w:spacing w:lineRule="auto" w:line="276" w:before="0" w:after="4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городского поселения «Жешарт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4" w:leader="none"/>
              </w:tabs>
              <w:spacing w:lineRule="auto" w:line="276" w:before="0" w:after="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.10.2020 №2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4" w:leader="none"/>
              </w:tabs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4" w:leader="none"/>
        </w:tabs>
        <w:spacing w:lineRule="auto" w:line="276" w:before="0" w:after="4"/>
        <w:ind w:left="368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обилизационной подготовк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администрации городского поселения «Жешарт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организации мобилизационной подготовки     в администрации городского поселения «Жешарт» (далее – Положение) определяет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цели, содержание, основные задачи и общий порядок проведения мобилизационной подготовки в администрации городского поселения «Жешарт» (далее – Администрация).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Под мобилизационной подготовкой в Администр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ется комплекс мероприятий, проводимых в мирное время, по заблаговременной подготовке к удовлетворению потребностей городского поселения «Жешарт» и нужд населения в военное врем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Мобилизационная подготовка в Администрац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оводится                    в соответствии с Конституцией Российской Федерации, Военной доктриной Российской Федерации, федеральными законами «О мобилизационной подготовке и мобилизации в Российской Федерации», «Об обороне», Федеральным конституционным законом «О военном положении», другими законодательными и нормативными правовыми актами Российской Федерации (далее - РФ), законами и иными нормативными правовыми актами Республики Коми</w:t>
      </w:r>
      <w:r>
        <w:rPr>
          <w:szCs w:val="28"/>
        </w:rPr>
        <w:t xml:space="preserve"> </w:t>
      </w:r>
      <w:r>
        <w:rPr>
          <w:sz w:val="28"/>
          <w:szCs w:val="28"/>
        </w:rPr>
        <w:t>и муниципального района</w:t>
      </w:r>
      <w:r>
        <w:rPr>
          <w:sz w:val="28"/>
          <w:szCs w:val="28"/>
          <w:shd w:fill="FFFFFF" w:val="clear"/>
        </w:rPr>
        <w:t xml:space="preserve"> «Усть-Вымский»</w:t>
      </w:r>
      <w:r>
        <w:rPr>
          <w:sz w:val="28"/>
          <w:szCs w:val="28"/>
        </w:rPr>
        <w:t xml:space="preserve"> в сфере мобилизационной подготовки, а также с настоящим Положением.</w:t>
      </w:r>
    </w:p>
    <w:p>
      <w:pPr>
        <w:pStyle w:val="21"/>
        <w:suppressAutoHyphens w:val="true"/>
        <w:spacing w:lineRule="auto" w:line="240"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Целью мобилизационной подготовки Администрац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является максимально возможное и бесперебойное удовлетворение потребностей Вооруженных Сил РФ, экономики и населения городского поселения «Микунь» в товарах (продукции, услугах) в условиях военного времен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задачами по мобилизационной подготовке Администрации являются обеспечение их готовности к переводу на работу в условиях военного времени, к работе в военное время и выполнению задач по мобилизационной работе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 Мобилизационная подготовка Администрац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оводится с учетом мероприятий по мобилизационной подготовке экономики МО МР              «Усть-Вымский», территориальными органами федеральных органов исполнительной власти (далее – ТО ФОИВ), другими государственными органами и организациями, расположенными на территории поселения МО МР «Усть-Вымский» и городского поселения «Жешарт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721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мобилизационной подготовки </w:t>
      </w:r>
    </w:p>
    <w:p>
      <w:pPr>
        <w:pStyle w:val="Normal"/>
        <w:widowControl w:val="false"/>
        <w:tabs>
          <w:tab w:val="clear" w:pos="708"/>
          <w:tab w:val="left" w:pos="4721" w:leader="none"/>
        </w:tabs>
        <w:suppressAutoHyphens w:val="tru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 администрации городского поселения «Жешарт»</w:t>
      </w:r>
      <w:r>
        <w:rPr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32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6. В содержание мобилизационной подготовки Администрац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ходит комплекс мероприятий, проводимых в мирное время с целью создания необходимых условий для подготовки и осуществления перевода Администрации на работу в условиях военного времени, а также устойчивого функционирования Администрации в военное время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7.Основными мероприятиями мобилизационной подготовки Администрации являются: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- нормативное правовое регулирование в области мобилизационной подготовки и мобилизации;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- научное и методическое обеспечение мобилизационной подготовки            и мобилизации;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определение условий работы и подготовка Администрац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 работе        в период мобилизации и в военное время;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роведение мероприятий по переводу Администрации на работу              в условиях военного времени; 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дминистрации к работе в период мобилизации и в военное время;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мероприятий по переводу Администрации на работу              в условиях военного времени;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мобилизационной готовности Администрации;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- подготовка техники, предназначенной при объявлении мобилизации для поставки в Вооруженные Силы РФ, другие войска, воинские формирования, органы и специальные формирования или использования в их интересах;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- создание материального резерва запасов материальных ценностей, предназначенных для мобилизационных нужд Администрации;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- создание и сохранение страхового фонда документации на важнейшую гражданскую продукцию, объекты повышенного риска, системы жизнеобеспечения населения и объекты, являющиеся национальным достоянием;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- подготовка и организация нормированного снабжения работников Администрации продовольственными и непродовольственными товарами, его медицинского обслуживания в период мобилизации и в военное время;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инского учета в Администрации;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- бронирование на период мобилизации и на военное время граждан, пребывающих в запасе Вооруженных Сил РФ, работающих в Администрации;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учений и тренировок по мобилизационному развертыва-нию и выполнению мобилизационных планов;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овышение квалификации руководящего состава                    и уполномоченных лиц для решения задач в области мобилизационной подготовки (далее - уполномоченные) по вопросам мобилизационной подготовки и переводу Администрации на работу в условиях военного времени</w:t>
      </w:r>
      <w:bookmarkStart w:id="0" w:name="100043"/>
      <w:bookmarkStart w:id="1" w:name="100042"/>
      <w:bookmarkStart w:id="2" w:name="100041"/>
      <w:bookmarkStart w:id="3" w:name="100040"/>
      <w:bookmarkStart w:id="4" w:name="100039"/>
      <w:bookmarkStart w:id="5" w:name="100038"/>
      <w:bookmarkStart w:id="6" w:name="100037"/>
      <w:bookmarkStart w:id="7" w:name="100036"/>
      <w:bookmarkStart w:id="8" w:name="100035"/>
      <w:bookmarkStart w:id="9" w:name="100034"/>
      <w:bookmarkStart w:id="10" w:name="000029"/>
      <w:bookmarkStart w:id="11" w:name="100033"/>
      <w:bookmarkStart w:id="12" w:name="100032"/>
      <w:bookmarkStart w:id="13" w:name="100031"/>
      <w:bookmarkStart w:id="14" w:name="100030"/>
      <w:bookmarkStart w:id="15" w:name="100024"/>
      <w:bookmarkStart w:id="16" w:name="1000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8.Основными задачами Администрации по мобилизационной подготовке являются: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для обеспечения управления Администрацией перевода на работу в условиях военного времени;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- подготовка руководящего состава, специалистов и руководителей структурных подразделений к обеспечению перевода Администрации на работу в условиях военного време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ланирование мероприятий мобилизационной подготовки Администрации и организацию их выпол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Мероприятия по подготовке Администрации к переводу на работу         в условиях военного времени включается в план мероприятий                                 по мобилизационной подготовке Администрации на календарный год.  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284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я и порядок мобилизационной подготовки</w:t>
      </w:r>
    </w:p>
    <w:p>
      <w:pPr>
        <w:pStyle w:val="Normal"/>
        <w:shd w:fill="FFFFFF" w:val="clear"/>
        <w:suppressAutoHyphens w:val="true"/>
        <w:ind w:firstLine="284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и мобилизации в администрации городского поселения «Жешарт»</w:t>
      </w:r>
      <w:r>
        <w:rPr>
          <w:b/>
          <w:color w:val="000000"/>
          <w:sz w:val="28"/>
          <w:szCs w:val="28"/>
          <w:vertAlign w:val="superscript"/>
        </w:rPr>
        <w:t xml:space="preserve">        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Организация и порядок мобилизационной подготовки Администрации осуществляется в соответствии с Федеральным законом от 26 февраля 1997 г. № 31-ФЗ «О мобилизационной подготовке и мобилизации в Российской Федерации» (далее – Федеральный закон № 31-ФЗ) лично руководителем Админист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Ответственность за организацию мобилизационной подготовки Администрации, а также за своевременный и организованный перевод на работу в условиях военного времени возлагается на руководителя Админист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Руководитель Администрации несет персональную ответственность за осуществление предусмотренных Федеральным законом № 31-ФЗ, другими федеральными законами и иными нормативными правовыми актами РФ в области мобилизационной подготовки и мобилизации полномочий и функций и за исполнение обязанностей, возложенных Федеральным законом № 31-ФЗ, другими федеральными законами и иными нормативными правовыми актами РФ в области мобилизационной подготовки и мобилизации на Администрацию, соответств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ь Администрации обеспеч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мобилизационную готовность средств автомобильного транспорта, предназначенных передаче Вооруженным Силам РФ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воевременную и качественную подготовку и утверждение всех мобилизационных документов, предусмотренных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остные лица Администрации несут персональную ответствен-ность за исполнение возложенных на них обязанностей в области мобилизационной подготовки и мобилизации в соответствии с законодательством РФ, создают необходимые условия уполномоченному исполнения возложенных на него обязаннос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Обеспечение деятельности руководителя Администрации в области мобилизационной подготовки и мобилизации возлагается на уполномочен-ног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Руководитель Администрации для решения вопросов мобилизационной подготовки и контроля за её проведением назначает уполномоченног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Администрации подчиняется непосредственно руководителю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Уполномоченный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рабатывает проекты организационно - методических документов по мобилизационной подготовке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рабатывает проекты организационно - методических документов по переводу Администрации на работу в условиях военного време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рабатывает проект плана мероприятий по мобилизационной подготовке Администрации на календарны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ланирует переподготовку и повышение квалификации руководящего состава и уполномоченного Администрации в области мобилизационной подгото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взаимодействие с Администрацией МР «Усть-Вымский» (в пределах компетенции), ТО ФОИВ и ОГВ расположенными на территории поселения МО МР «Усть-Вымский» и городского поселения «Жешарт» в части согласования с ними мероприятий и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систематическую корректировку и обновление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и координирует выполнение мероприятий по мобилиза-ционной подготовке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подготовку работников Администрации по вопросам мобилизационной подгот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ланирует и организует проведение учебных, учебно-практических мероприятий по непосредственной подготовке к переводу и переводу на работу в условиях военного време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готовит материалы для совещаний по вопросам мобилизационной подгото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контроль за выполнением мероприятий мобилизацион-ной подготовки в соответствии с разработанным план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ет информацию в форме доклада руководителю Администрации о состоянии мобилизационной подготовки Администрации и вносит предложения по её улуч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оповещение в Администрации при получении сигналов о переводе Администрации на работу в условиях военного време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рабатывает необходимую документацию дежурной службы (ответственных дежурных и т.д.) и контролируют несение эт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контроль ведения воинского учета и бронирования граждан, пребывающих в запас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готовит проекты годовых докладов в мобилизационное подразделение Администрации МР «Усть-Вымский» о состоянии мобилизационной готовности и выполнении мероприятий по мобилизационной подготовке в прошедше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та уполномоченного Администрации осуществляется в соответст-вии с разработанной и утвержденной инструкцией уполномоченн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Уполномоченный Администрации может привлекать в установлен-ном порядке к работе по подготовке мобилизационных документов и материалов руководителей и специалистов других структурных подразделе-ний, вносить предложения по совершенствованию мобилизационной подготовки.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ланирование мобилизационной подготовки </w:t>
      </w:r>
    </w:p>
    <w:p>
      <w:pPr>
        <w:pStyle w:val="Normal"/>
        <w:shd w:fill="FFFFFF" w:val="clear"/>
        <w:suppressAutoHyphens w:val="true"/>
        <w:ind w:firstLine="42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 администрации городского поселения «Жешарт»</w:t>
      </w: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shd w:fill="FFFFFF" w:val="clear"/>
        <w:suppressAutoHyphens w:val="true"/>
        <w:ind w:firstLine="426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7. Проведение мобилизационной подготовки Администрации осуществляется на основе плана мероприятий по мобилизационной подготовке Администрации МР «Усть-Вымский» на календарный год, устанавливающий содержание, порядок и сроки выполнения этих мероприятий в течение календарного года с указанием должностных лиц, ответственных за их выполнени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8. Основными исходными данными для планирования мобилизацион-ной подготовки Администрации являются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оложения (нормы) законодательных и иных нормативных правовых актов РФ, определяющих организацию мобилизационной подготовки в РФ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онные указания Администрации МР «Усть-Вымский» по проведению мероприятий по мобилизационной подготовке на очередной год направляемых в Администрацию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Мероприятия по мобилизационной подготовке Администрации утверждает руководитель Администра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рганизация взаимодействия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. По вопросам мобилизационной подготовки Администрация осуществляет взаимодействие с Администрацией МР «Усть-Вымский», а также с ОГВ, ТО ФОИВ, другими государственными органами и организациями, расположенными на территории МО МР «Усть-Вымский» и городского поселения «Жешарт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1. Взаимодействие по вопросам мобилизационной подготовки регламентируется законодательными и иными нормативными правовыми актами РФ и Республики Коми. 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1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Организация обучения руководящего состава и работников администрации городского поселения «Жешарт» по </w:t>
      </w:r>
      <w:r>
        <w:rPr>
          <w:b/>
          <w:color w:val="000000"/>
          <w:spacing w:val="1"/>
          <w:sz w:val="28"/>
          <w:szCs w:val="28"/>
        </w:rPr>
        <w:t>вопросам мобилизационной подготовки</w:t>
      </w:r>
      <w:r>
        <w:rPr>
          <w:b/>
          <w:color w:val="000000"/>
          <w:spacing w:val="1"/>
          <w:sz w:val="28"/>
          <w:szCs w:val="28"/>
          <w:vertAlign w:val="superscript"/>
        </w:rPr>
        <w:t xml:space="preserve">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pacing w:val="1"/>
          <w:sz w:val="16"/>
          <w:szCs w:val="16"/>
          <w:vertAlign w:val="superscript"/>
        </w:rPr>
      </w:pPr>
      <w:r>
        <w:rPr>
          <w:b/>
          <w:color w:val="000000"/>
          <w:spacing w:val="1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2. Обучение руководящего состава и работников Администрации по вопросам мобилизационной подготовки осуществляется путем повышения квалификации в специализированных учебных заведениях в порядке, установленном Правительством РФ, Правительством Республики Коми, а также посредством проведения учебных и учебно-прак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 учебным мероприятиям, проводимым в Администрации, относятся лекции, семинары, методические занятия, совещания и конфер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 учебно-практическим мероприятиям, проводимым в Администрации, относятся практические занятия, мобилизационные тренировки и мобилизационные деловые и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3. Порядок подготовки и проведения учебных и учебно-практических мероприятий определяется нормативными правовыми актами и методи-ческими документами, разработанными в соответствии с методическими рекомендациями Мобилизационного управления Администрации Главы Республики Ко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рганизация контроля за проведением мероприятий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 мобилизационной подготовке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4. Контроль за организацией мобилизационной подготовки в Адми-нистрации осуществляет мобилизационное подразделение Администрации МР «Усть-Вымск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5. Порядок контроля за проведением мероприятий по мобилиза-ционной подготовке Администрации определяется правовыми актами Главы Республики Коми и методическими документами Мобилизационного управления Администрации Главы Республики Ко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6. Контроль за проведением мероприятий по мобилизационной подготовке осущест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комплексных проверок состояния мобилизационной подготовки или проверок по отдельным вопросам мобилизационной подготовк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учебно-прак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анализе докладов о состоянии мобилизационной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7. Уполномоченный представляет по мере необходимости, но не реже 2 раза в год руководителю Администрации доклады о состоянии мобилизационной подготовки и вносят предложения по вопросам, требующи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8. К 15 ноября ежегодно уполномоченный Администрации направляет в Администрацию МР «Усть-Вымский» доклад о состоянии мобилизационной подготовки в Администрации за истекший г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8" w:gutter="0" w:header="454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Название Знак"/>
    <w:qFormat/>
    <w:rPr>
      <w:rFonts w:ascii="Arial" w:hAnsi="Arial" w:cs="Arial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0:00Z</dcterms:created>
  <dc:creator>Пользователь</dc:creator>
  <dc:description/>
  <cp:keywords/>
  <dc:language>en-US</dc:language>
  <cp:lastModifiedBy>Пользователь</cp:lastModifiedBy>
  <cp:lastPrinted>2020-10-28T09:13:00Z</cp:lastPrinted>
  <dcterms:modified xsi:type="dcterms:W3CDTF">2020-10-28T06:15:00Z</dcterms:modified>
  <cp:revision>6</cp:revision>
  <dc:subject/>
  <dc:title/>
</cp:coreProperties>
</file>