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rFonts w:cs="Tahoma" w:ascii="Tahoma" w:hAnsi="Tahoma"/>
          <w:b/>
          <w:sz w:val="16"/>
          <w:lang w:val="en-US" w:eastAsia="en-US"/>
        </w:rPr>
        <w:drawing>
          <wp:inline distT="0" distB="0" distL="0" distR="0">
            <wp:extent cx="596265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063"/>
      </w:tblGrid>
      <w:tr>
        <w:trPr/>
        <w:tc>
          <w:tcPr>
            <w:tcW w:w="4219" w:type="dxa"/>
            <w:tcBorders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«ЖЕШАРТ»</w:t>
            </w:r>
          </w:p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АР ОВМÖДЧÖМИНСА АДМИНИСТРАЦИЯ</w:t>
            </w:r>
          </w:p>
        </w:tc>
        <w:tc>
          <w:tcPr>
            <w:tcW w:w="1276" w:type="dxa"/>
            <w:tcBorders/>
          </w:tcPr>
          <w:p>
            <w:pPr>
              <w:pStyle w:val="Heading3"/>
              <w:snapToGrid w:val="false"/>
              <w:spacing w:before="240" w:after="60"/>
              <w:ind w:firstLine="70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063" w:type="dxa"/>
            <w:tcBorders/>
          </w:tcPr>
          <w:p>
            <w:pPr>
              <w:pStyle w:val="Heading3"/>
              <w:spacing w:before="0" w:after="0"/>
              <w:ind w:firstLine="8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ДМИНИСТРАЦИЯ</w:t>
            </w:r>
          </w:p>
          <w:p>
            <w:pPr>
              <w:pStyle w:val="Heading3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ГОРОДСКОГО ПОСЕЛЕНИЯ «ЖЕШАРТ»</w:t>
            </w:r>
          </w:p>
        </w:tc>
      </w:tr>
    </w:tbl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  У  Ö  М</w:t>
      </w:r>
    </w:p>
    <w:p>
      <w:pPr>
        <w:pStyle w:val="Heading2"/>
        <w:spacing w:lineRule="auto" w:line="360" w:before="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 О С Т А Н О В Л Е Н И Е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b/>
          <w:b/>
          <w:i/>
          <w:i/>
          <w:sz w:val="8"/>
          <w:szCs w:val="8"/>
        </w:rPr>
      </w:pPr>
      <w:r>
        <w:rPr>
          <w:rFonts w:cs="Times New Roman"/>
          <w:b/>
          <w:i/>
          <w:sz w:val="8"/>
          <w:szCs w:val="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10.2020                                                                                               № 21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гп. Жешарт</w:t>
      </w:r>
    </w:p>
    <w:tbl>
      <w:tblPr>
        <w:tblW w:w="14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785"/>
      </w:tblGrid>
      <w:tr>
        <w:trPr/>
        <w:tc>
          <w:tcPr>
            <w:tcW w:w="9464" w:type="dxa"/>
            <w:tcBorders/>
          </w:tcPr>
          <w:p>
            <w:pPr>
              <w:pStyle w:val="Normal"/>
              <w:ind w:right="459" w:hanging="0"/>
              <w:jc w:val="center"/>
              <w:rPr/>
            </w:pPr>
            <w:r>
              <w:rPr>
                <w:b/>
                <w:sz w:val="28"/>
                <w:szCs w:val="28"/>
              </w:rPr>
              <w:t>Об утверждении Положения по организации оповещения в муниципальном образовании городского поселения «Жешарт» при проведении мероприятий по переводу на работу в особый период</w:t>
            </w:r>
          </w:p>
          <w:p>
            <w:pPr>
              <w:pStyle w:val="ConsPlusTitle"/>
              <w:widowControl/>
              <w:ind w:right="34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31.05.1996 № 61-ФЗ «Об обороне», Федеральным законом от 26.01.1997 № 31-ФЗ «О мобилизационной подготовке и мобилизации в Российской Федерации», Федеральным конституционным законом от 30.01.2002 № 1-ФКЗ «О военном положении», на основании Устава муниципального образования городского поселения «Жешарт»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по организации оповещения в муниципальном образовании городского поселения «Жешарт» (прилагается).</w:t>
      </w:r>
    </w:p>
    <w:p>
      <w:pPr>
        <w:pStyle w:val="Style14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уполномоченными по организации оповещения в муниципальном образовании городского поселения «Жешарт» сторожей администрации городского поселения «Жешарт».</w:t>
      </w:r>
    </w:p>
    <w:p>
      <w:pPr>
        <w:pStyle w:val="Style14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бнародования.</w:t>
      </w:r>
    </w:p>
    <w:p>
      <w:pPr>
        <w:pStyle w:val="Style14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4"/>
        <w:spacing w:lineRule="auto" w:line="6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spacing w:before="0" w:after="0"/>
        <w:rPr>
          <w:sz w:val="28"/>
          <w:szCs w:val="28"/>
        </w:rPr>
      </w:pPr>
      <w:r>
        <w:rPr>
          <w:sz w:val="28"/>
          <w:szCs w:val="28"/>
        </w:rPr>
        <w:t>И.о. руководителя администрации</w:t>
        <w:tab/>
      </w:r>
    </w:p>
    <w:p>
      <w:pPr>
        <w:pStyle w:val="Heading7"/>
        <w:spacing w:before="0" w:after="0"/>
        <w:rPr/>
      </w:pPr>
      <w:r>
        <w:rPr>
          <w:sz w:val="28"/>
          <w:szCs w:val="28"/>
        </w:rPr>
        <w:t>городского поселения «Жешарт»</w:t>
        <w:tab/>
        <w:tab/>
        <w:tab/>
        <w:t xml:space="preserve">                      Л.С. Никитин </w:t>
      </w:r>
    </w:p>
    <w:p>
      <w:pPr>
        <w:pStyle w:val="Heading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Heading7"/>
              <w:snapToGrid w:val="false"/>
              <w:spacing w:before="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ing7"/>
              <w:spacing w:before="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ing7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Утвержден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поселения «Жешарт»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>от 28.10.2020 № 214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ind w:right="-199" w:hanging="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right="-199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организации оповещения в городском поселении «Жешарт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Настоящее Положение предназначено для использования при организации оповещения в городском поселении «Жешарт» в соответствии с Федеральным законом от 31.05.1996 № 61-ФЗ «Об обороне», Федеральным законом от 26.01.1997 № 31-ФЗ «О мобилизационной подготовке и мобилизации в Российской Федерации», Федеральным конституционным законом от 30.01.2002 № 1-ФКЗ «О военном положении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Настоящее Положение определяет порядок оповещения в администрации городского поселения «Жешарт»  при проведении мероприятий по переводу на работу в особ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овещение - одно из важнейших мероприятий, обеспечивающее организованный и своевременный перевод организаций на работу в особ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ля целей настоящего Положения используются следующие пон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овещение - своевременное доведение до руководителя организации (лица, его замещающего) информации, а также сообщений о начале выполнения мероприятий в особ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боненты системы оповещения - должностные лица и работники организации, включенные в систему оповещения.</w:t>
      </w:r>
    </w:p>
    <w:p>
      <w:pPr>
        <w:pStyle w:val="Normal"/>
        <w:spacing w:before="0" w:after="51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целях обеспечения своевременного оповещения в администрации городского поселения «Жешарт»   создается и поддерживается в постоянной готовности к функционированию система опове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стема оповещения представляет собой организационно - техническое объединение сил, средств связи и оповещения, каналов и линий связи, обеспечивающих своевременное доведение информации до абонентов опове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стема оповещения в администрации городского поселения «Жешарт»  должна обеспечи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арантированный прием информации от уполномоченного администрации городского поселения «Жешар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иркулярное или выборочное (по ситуациям) оповещение должностных лиц и рабо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 этих целях в администрации городского поселения «Жешарт»  разрабатывается Положение об организации оповещения, которое вводится в действие нормативно - правовым актом руководителя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ожение разрабатывается в текстуальном виде с приложением необходимых схем, списков и других пояснительных документов применительно к администрации городского поселения «Жешарт»  и должно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дачи системы оповещения и поддержание ее в постоянной готов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рядок оповещения должностных лиц работников администрации городского поселения «Жешарт»  и организаций, расположенных на территории городского поселения «Жешарт»  по телефонам сотовой связи, служебным и квартирным телефонам с использованием имеющихся технических средств системы оповещения, при их отсутствии или неисправности - с использованием и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действия должностных лиц при получении информации о начале выполнения мероприятий в особ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ость должностных лиц за обеспечение опове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Система оповещения может использоваться, в случае необходимости, в мирное время для оповещения об экстренном сборе должностных лиц, работников администрации городского поселения «Жешарт»  и организаций, расположенных на территории городского поселения «Жешарт», при возникновении чрезвычайных ситуаций, проведении тренировок и в других случаях по решению руководителя администрации городского поселения «Жешар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Ответственность за обеспечение оповещения возлагается на руководителя администрации городского поселения «Жешарт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 Оповещение в администрации городского поселения «Жешарт»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Администрация МР «Усть-Вымский» осуществляет оповещение руководителя администрации городского поселения «Жешарт»  (лица, его замещающего) через дежурную службу администрации МР «Усть-Вымский» путем передачи информации по служебным телефонам, телефонам сотовой связи об объявлении сбора и срочном прибытии в администрацию МР «Усть-Вымский». В случае выхода из строя технических средств оповещения доведение информации организуется в ручном режиме, а при необходимости направлении посыльных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right="91" w:firstLine="709"/>
        <w:jc w:val="both"/>
        <w:rPr/>
      </w:pPr>
      <w:r>
        <w:rPr>
          <w:color w:val="000000"/>
          <w:spacing w:val="4"/>
          <w:sz w:val="28"/>
          <w:szCs w:val="28"/>
        </w:rPr>
        <w:tab/>
        <w:t>9. После получения информации об объявлении сбора руководитель администрации городского поселения «Жешарт»  (лицо, его замещающее) в рабочее время через 1 час, в нерабочее время через 1 час 30 минут должен прибыть в администрацию МР «Усть-Вымский», и по распоряжению руководителя администрации МР «Усть-Вымский» принять участие в служебном совещании по постановке задачи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right="91" w:firstLine="709"/>
        <w:jc w:val="both"/>
        <w:rPr/>
      </w:pPr>
      <w:r>
        <w:rPr>
          <w:color w:val="000000"/>
          <w:spacing w:val="4"/>
          <w:sz w:val="28"/>
          <w:szCs w:val="28"/>
        </w:rPr>
        <w:tab/>
        <w:t>10. После получения задачи и разъяснений о порядке дальнейших действий по выполнению мероприятий по переводу городского поселения «Жешарт»  на условия особого периода руководитель администрации городского поселения «Жешарт»  убывает на своё рабочее место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right="91"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ab/>
        <w:t>11. По прибытии в администрацию городского поселения «Жешарт»  руководитель организует оповещение и сбор должностных лиц организаций, расположенных на территории городского поселения «Жешарт»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right="91" w:firstLine="709"/>
        <w:jc w:val="both"/>
        <w:rPr/>
      </w:pPr>
      <w:r>
        <w:rPr>
          <w:color w:val="000000"/>
          <w:spacing w:val="4"/>
          <w:sz w:val="28"/>
          <w:szCs w:val="28"/>
        </w:rPr>
        <w:tab/>
        <w:t xml:space="preserve">12. Оповещение должностных лиц и работников администрации городского поселения «Жешарт» осуществляется через уполномоченного организации (сторож) (в случае их отсутствия через других лиц на которых возложены аналогичные функции) по служебным телефонам, телефонам сотовой связи и домашним телефонам с использованием технической системы оповещения согласно инструкции (приложение 5). В случае отсутствия или неисправности технических средств оповещения </w:t>
      </w:r>
      <w:r>
        <w:rPr>
          <w:spacing w:val="4"/>
          <w:sz w:val="28"/>
          <w:szCs w:val="28"/>
        </w:rPr>
        <w:t>уполномоченный</w:t>
      </w:r>
      <w:r>
        <w:rPr>
          <w:color w:val="000000"/>
          <w:spacing w:val="4"/>
          <w:sz w:val="28"/>
          <w:szCs w:val="28"/>
        </w:rPr>
        <w:t xml:space="preserve"> (лица, на которых возложены функции оповещения) по устному распоряжению руководителя администрации городского поселения «Жешарт»  в ручном режиме оповещает должностных лиц администрации городского поселения «Жешарт», которые организуют оповещение своих работников.</w:t>
      </w:r>
    </w:p>
    <w:p>
      <w:pPr>
        <w:pStyle w:val="Normal"/>
        <w:ind w:firstLine="709"/>
        <w:jc w:val="both"/>
        <w:rPr>
          <w:color w:val="000000"/>
          <w:spacing w:val="4"/>
          <w:sz w:val="16"/>
          <w:szCs w:val="16"/>
        </w:rPr>
      </w:pPr>
      <w:r>
        <w:rPr>
          <w:color w:val="000000"/>
          <w:spacing w:val="4"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3. Организация оповещения в городском поселении «Жешарт»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right="88"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13. В целях обеспечения круглосуточного приёма информации об оповещении в администрации городского поселения «Жешарт»  назначается лицо, уполномоченное на проведения оповещения (сторож) (далее - уполномоченный).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right="88" w:firstLine="709"/>
        <w:jc w:val="both"/>
        <w:rPr/>
      </w:pPr>
      <w:r>
        <w:rPr>
          <w:color w:val="000000"/>
          <w:spacing w:val="4"/>
          <w:sz w:val="28"/>
          <w:szCs w:val="28"/>
        </w:rPr>
        <w:tab/>
        <w:t>14.Для уполномоченных выделяется помещение, которое оборудуются техническими средствами оповещения и связи, а также оснащается необходимой документацией и оборудованием.</w:t>
      </w:r>
    </w:p>
    <w:p>
      <w:pPr>
        <w:pStyle w:val="Normal"/>
        <w:shd w:fill="FFFFFF" w:val="clear"/>
        <w:tabs>
          <w:tab w:val="left" w:pos="720" w:leader="none"/>
        </w:tabs>
        <w:ind w:right="88"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15. Помещение уполномоченных оборудуется шкафом для хранения комплекта документов по организации оповещения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right="88" w:firstLine="709"/>
        <w:jc w:val="both"/>
        <w:rPr/>
      </w:pPr>
      <w:r>
        <w:rPr>
          <w:spacing w:val="4"/>
          <w:sz w:val="28"/>
          <w:szCs w:val="28"/>
        </w:rPr>
        <w:t>16.В интересах подготовки уполномоченных к выполнению функциональных обязанностей разрабатывается План подготовки уполномоченных (приложение 1)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right="88" w:firstLine="709"/>
        <w:jc w:val="both"/>
        <w:rPr/>
      </w:pPr>
      <w:r>
        <w:rPr>
          <w:spacing w:val="4"/>
          <w:sz w:val="28"/>
          <w:szCs w:val="28"/>
        </w:rPr>
        <w:t>Планом подготовки уполномоченных предусматривается проведение теоретических и практических занятий, а также сдача зачетов. Дополнительно может планироваться самостоятельная работа по изучению уполномоченными вопросов оповещения и документации технических средств оповещения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right="88"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Результаты проведения указанных занятий с уполномоченными оформляются документально (указывается тема и время проведения занятия, кто его проводит, кто на нем присутствовал и т.д.)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right="88" w:firstLine="709"/>
        <w:jc w:val="both"/>
        <w:rPr/>
      </w:pPr>
      <w:r>
        <w:rPr>
          <w:color w:val="000000"/>
          <w:spacing w:val="4"/>
          <w:sz w:val="28"/>
          <w:szCs w:val="28"/>
        </w:rPr>
        <w:tab/>
        <w:t>17. В дальнейшем при внесении изменений в инструкцию по действиям уполномоченных при получении информации об оповещении или проверке оповещения и связи, с уполномоченными проводятся занятия, назначается комиссия, осуществляется прием зачетов и издается новый нормативно - правовой акт об их допуске к самостоятельному несению дежурства. В случае назначения нового уполномоченного его допуск к самостоятельному несению дежурства осуществляется в аналогичном порядке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right="88" w:firstLine="709"/>
        <w:jc w:val="both"/>
        <w:rPr>
          <w:spacing w:val="4"/>
          <w:sz w:val="28"/>
          <w:szCs w:val="28"/>
          <w:u w:val="single"/>
        </w:rPr>
      </w:pPr>
      <w:r>
        <w:rPr>
          <w:color w:val="000000"/>
          <w:spacing w:val="4"/>
          <w:sz w:val="28"/>
          <w:szCs w:val="28"/>
        </w:rPr>
        <w:tab/>
        <w:t>18. Для организации оповещения в администрации городского поселения «Жешарт»  разрабатывается комплект документов, в его состав входит:</w:t>
        <w:tab/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right="88" w:firstLine="709"/>
        <w:jc w:val="both"/>
        <w:rPr/>
      </w:pPr>
      <w:r>
        <w:rPr>
          <w:color w:val="000000"/>
          <w:spacing w:val="4"/>
          <w:sz w:val="28"/>
          <w:szCs w:val="28"/>
        </w:rPr>
        <w:t>- схема оповещения должностных лиц, работников администрации городского поселения «Жешарт»  и должностных лиц организаций, расположенных на территории городского поселения «Жешарт»   (</w:t>
      </w:r>
      <w:r>
        <w:rPr>
          <w:spacing w:val="4"/>
          <w:sz w:val="28"/>
          <w:szCs w:val="28"/>
        </w:rPr>
        <w:t>приложение 2);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right="88"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иные документы, разработанные в целях реализации полномочий уполномоченного по организации оповещения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right="88" w:firstLine="709"/>
        <w:jc w:val="both"/>
        <w:rPr/>
      </w:pPr>
      <w:r>
        <w:rPr>
          <w:color w:val="000000"/>
          <w:spacing w:val="4"/>
          <w:sz w:val="28"/>
          <w:szCs w:val="28"/>
        </w:rPr>
        <w:t>Отдельным комплектом разрабатываются документы по организации оповещения при выходе из строя технических средств связи, в него входит: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right="88" w:firstLine="709"/>
        <w:jc w:val="both"/>
        <w:rPr/>
      </w:pPr>
      <w:r>
        <w:rPr>
          <w:color w:val="000000"/>
          <w:spacing w:val="4"/>
          <w:sz w:val="28"/>
          <w:szCs w:val="28"/>
        </w:rPr>
        <w:t>- схема оповещения при выходе из строя технических средств связи;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right="88" w:firstLine="709"/>
        <w:jc w:val="both"/>
        <w:rPr/>
      </w:pPr>
      <w:r>
        <w:rPr>
          <w:color w:val="000000"/>
          <w:spacing w:val="4"/>
          <w:sz w:val="28"/>
          <w:szCs w:val="28"/>
        </w:rPr>
        <w:t>- маршрутные листы (карточка посыльного);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right="88" w:firstLine="709"/>
        <w:jc w:val="both"/>
        <w:rPr/>
      </w:pPr>
      <w:r>
        <w:rPr>
          <w:color w:val="000000"/>
          <w:spacing w:val="4"/>
          <w:sz w:val="28"/>
          <w:szCs w:val="28"/>
        </w:rPr>
        <w:t>- уведомления для оповещаемых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right="88" w:firstLine="709"/>
        <w:jc w:val="both"/>
        <w:rPr/>
      </w:pPr>
      <w:r>
        <w:rPr>
          <w:color w:val="000000"/>
          <w:spacing w:val="4"/>
          <w:sz w:val="28"/>
          <w:szCs w:val="28"/>
        </w:rPr>
        <w:t>Администрация городского поселения «Жешарт»  разрабатывает и другие документы по обеспечению деятельности по оповещению, в том числе: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right="88" w:firstLine="709"/>
        <w:jc w:val="both"/>
        <w:rPr/>
      </w:pPr>
      <w:r>
        <w:rPr>
          <w:color w:val="000000"/>
          <w:spacing w:val="4"/>
          <w:sz w:val="28"/>
          <w:szCs w:val="28"/>
        </w:rPr>
        <w:t>- нормативно - правовые акты о вводе в эксплуатацию системы оповещения и назначении уполномоченных, ответственных за ее эксплуатацию (при наличии);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right="88" w:firstLine="709"/>
        <w:jc w:val="both"/>
        <w:rPr/>
      </w:pPr>
      <w:r>
        <w:rPr>
          <w:color w:val="000000"/>
          <w:spacing w:val="4"/>
          <w:sz w:val="28"/>
          <w:szCs w:val="28"/>
        </w:rPr>
        <w:t>- инструкция по эксплуатации системы оповещения (при наличии)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right="88" w:firstLine="709"/>
        <w:jc w:val="both"/>
        <w:rPr/>
      </w:pPr>
      <w:r>
        <w:rPr>
          <w:color w:val="000000"/>
          <w:spacing w:val="4"/>
          <w:sz w:val="28"/>
          <w:szCs w:val="28"/>
        </w:rPr>
        <w:t xml:space="preserve">Документы по организации оповещения оформляются в соответствии с требованиями по оформлению документов.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right="88"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ab/>
        <w:t>19. Инструкция по действиям уполномоченного при получении информации об оповещении или проверке оповещения и связи разрабатывается в соответствии с настоящим Положением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right="88"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ab/>
        <w:t>20. Схема оповещения в администрации городского поселения «Жешарт»  разрабатывается произвольно, в соответствии с имеющимися нормативно - правовыми актами по вопросам оповещения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right="88" w:firstLine="709"/>
        <w:jc w:val="both"/>
        <w:rPr/>
      </w:pPr>
      <w:r>
        <w:rPr>
          <w:color w:val="000000"/>
          <w:spacing w:val="4"/>
          <w:sz w:val="28"/>
          <w:szCs w:val="28"/>
        </w:rPr>
        <w:t xml:space="preserve">21. Схемы оповещения должностных лиц и работников администрации городского поселения «Жешарт»  разрабатываются с учетом организационно-штатной структуры и уточняются уполномоченными работниками в порядке, определяемом руководителем администрации городского поселения «Жешарт»  не реже одного раза в квартал. В схемах указываются фамилии имена и отчества каждого должностного лица, начиная с руководителя организации, с указанием всех имеющихся у него телефонов (сотовой связи, квартирного телефона). </w:t>
      </w:r>
    </w:p>
    <w:p>
      <w:pPr>
        <w:pStyle w:val="Normal"/>
        <w:shd w:fill="FFFFFF" w:val="clear"/>
        <w:tabs>
          <w:tab w:val="clear" w:pos="720"/>
          <w:tab w:val="left" w:pos="2520" w:leader="none"/>
        </w:tabs>
        <w:ind w:right="88"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22.Списки оповещаемых </w:t>
      </w:r>
      <w:r>
        <w:rPr>
          <w:spacing w:val="4"/>
          <w:sz w:val="28"/>
          <w:szCs w:val="28"/>
        </w:rPr>
        <w:t xml:space="preserve">(приложение 3), </w:t>
      </w:r>
      <w:r>
        <w:rPr>
          <w:color w:val="000000"/>
          <w:spacing w:val="4"/>
          <w:sz w:val="28"/>
          <w:szCs w:val="28"/>
        </w:rPr>
        <w:t>разрабатываются и уточняются уполномоченными работниками совместно с кадровым подразделением администрации городского поселения «Жешарт»  - ежеквартально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right="88" w:firstLine="709"/>
        <w:jc w:val="both"/>
        <w:rPr/>
      </w:pPr>
      <w:r>
        <w:rPr>
          <w:color w:val="000000"/>
          <w:spacing w:val="4"/>
          <w:sz w:val="28"/>
          <w:szCs w:val="28"/>
        </w:rPr>
        <w:t xml:space="preserve">23.Инструкция по действиям уполномоченных администрации городского поселения «Жешарт»  при получении информации об оповещении или проверке оповещения и связи, схема оповещения должностных лиц, работников администрации городского поселения «Жешарт»  и должностных лиц организаций, расположенных на территории городского поселения «Жешарт»  и списки оповещаемых, подписывается руководителем кадрового подразделения и утверждается руководителем администрации городского поселения «Жешарт». 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right="91" w:firstLine="709"/>
        <w:jc w:val="both"/>
        <w:rPr>
          <w:spacing w:val="4"/>
          <w:sz w:val="28"/>
          <w:szCs w:val="28"/>
          <w:u w:val="single"/>
        </w:rPr>
      </w:pPr>
      <w:r>
        <w:rPr>
          <w:color w:val="000000"/>
          <w:spacing w:val="4"/>
          <w:sz w:val="28"/>
          <w:szCs w:val="28"/>
        </w:rPr>
        <w:t xml:space="preserve">24.Журнал приема и сдачи дежурства уполномоченными администрации городского поселения «Жешарт»  является документом, в котором отражаются и докладываются руководителю администрации городского поселения «Жешарт»  результаты несения дежурства </w:t>
      </w:r>
      <w:r>
        <w:rPr>
          <w:spacing w:val="4"/>
          <w:sz w:val="28"/>
          <w:szCs w:val="28"/>
        </w:rPr>
        <w:t>(приложение 4).</w:t>
      </w:r>
      <w:r>
        <w:rPr>
          <w:spacing w:val="4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right="91" w:firstLine="709"/>
        <w:jc w:val="both"/>
        <w:rPr/>
      </w:pPr>
      <w:r>
        <w:rPr>
          <w:color w:val="000000"/>
          <w:spacing w:val="4"/>
          <w:sz w:val="28"/>
          <w:szCs w:val="28"/>
        </w:rPr>
        <w:t>25.В администрации городского поселения «Жешарт»   разрабатываются и другие документы с учетом особенностей своего функционирования. Содержание и формы таких документов могут уточняться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right="91" w:firstLine="709"/>
        <w:jc w:val="both"/>
        <w:rPr/>
      </w:pPr>
      <w:r>
        <w:rPr>
          <w:color w:val="000000"/>
          <w:spacing w:val="4"/>
          <w:sz w:val="28"/>
          <w:szCs w:val="28"/>
        </w:rPr>
        <w:t>26.Ответственность за функционирование системы оповещения организации возлагается на руководителя администрации городского поселения «Жешарт»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right="91" w:firstLine="709"/>
        <w:jc w:val="both"/>
        <w:rPr>
          <w:color w:val="000000"/>
          <w:spacing w:val="4"/>
          <w:sz w:val="16"/>
          <w:szCs w:val="16"/>
        </w:rPr>
      </w:pPr>
      <w:r>
        <w:rPr>
          <w:color w:val="000000"/>
          <w:spacing w:val="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91" w:firstLine="709"/>
        <w:jc w:val="center"/>
        <w:rPr/>
      </w:pPr>
      <w:r>
        <w:rPr>
          <w:b/>
          <w:color w:val="000000"/>
          <w:spacing w:val="4"/>
          <w:sz w:val="28"/>
          <w:szCs w:val="28"/>
        </w:rPr>
        <w:t>4. Проверка работоспособности технических средств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91" w:firstLine="709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системы оповещения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right="91" w:firstLine="709"/>
        <w:jc w:val="both"/>
        <w:rPr>
          <w:b/>
          <w:b/>
          <w:color w:val="000000"/>
          <w:spacing w:val="4"/>
          <w:sz w:val="16"/>
          <w:szCs w:val="16"/>
        </w:rPr>
      </w:pPr>
      <w:r>
        <w:rPr>
          <w:b/>
          <w:color w:val="000000"/>
          <w:spacing w:val="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right="91" w:firstLine="709"/>
        <w:jc w:val="both"/>
        <w:rPr/>
      </w:pPr>
      <w:r>
        <w:rPr>
          <w:color w:val="000000"/>
          <w:spacing w:val="4"/>
          <w:sz w:val="28"/>
          <w:szCs w:val="28"/>
        </w:rPr>
        <w:tab/>
        <w:t>27.Для поддержания системы оповещения в постоянной готовности к использованию по предназначению должны планироваться и регулярно проводиться проверки, работоспособности технических средств системы оповещения в администрации городского поселения «Жешарт»  и организациях, расположенных на территории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right="88"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ab/>
        <w:t xml:space="preserve">28.Планирование и проведение проверки работоспособности системы оповещения осуществляется на основания решения руководителя администрации городского поселения «Жешарт»  и утвержденного им плана, а также при проведении учебно-практических мероприятий по организации оповещения.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right="88" w:firstLine="567"/>
        <w:jc w:val="both"/>
        <w:rPr/>
      </w:pPr>
      <w:r>
        <w:rPr>
          <w:color w:val="000000"/>
          <w:spacing w:val="4"/>
          <w:sz w:val="28"/>
          <w:szCs w:val="28"/>
        </w:rPr>
        <w:tab/>
        <w:t>29. Основные виды проверок готовности системы оповещения: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right="88" w:firstLine="709"/>
        <w:jc w:val="both"/>
        <w:rPr/>
      </w:pPr>
      <w:r>
        <w:rPr>
          <w:color w:val="000000"/>
          <w:spacing w:val="4"/>
          <w:sz w:val="28"/>
          <w:szCs w:val="28"/>
        </w:rPr>
        <w:t>- проверка с доведением информации оповещения до должностных лиц по телефонам сотовой связи, квартирным и служебным телефонам (циркулярно или выборочно) с использованием автоматизированных технических средств оповещения (при наличии), а при их отсутствии с использованием других средств - не реже одного раза в полугодие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right="88"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ab/>
        <w:t>30. Результаты проверки работоспособности системы оповещения оформляются документально в виде Акта проверки, справки или других документов с выводами и предложениями и докладываются руководителю администрации городского поселения «Жешарт»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right="88"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993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12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6:45:00Z</dcterms:created>
  <dc:creator>Alexandre Katalov</dc:creator>
  <dc:description/>
  <cp:keywords/>
  <dc:language>en-US</dc:language>
  <cp:lastModifiedBy>Пользователь</cp:lastModifiedBy>
  <cp:lastPrinted>2020-10-28T09:19:00Z</cp:lastPrinted>
  <dcterms:modified xsi:type="dcterms:W3CDTF">2020-10-28T06:20:00Z</dcterms:modified>
  <cp:revision>8</cp:revision>
  <dc:subject/>
  <dc:title>«Емдiн район»					Глава администрации</dc:title>
</cp:coreProperties>
</file>