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eastAsia="Tahoma" w:cs="Tahoma" w:ascii="Tahoma" w:hAnsi="Tahoma"/>
          <w:b/>
          <w:sz w:val="6"/>
          <w:szCs w:val="6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rFonts w:cs="Tahoma" w:ascii="Tahoma" w:hAnsi="Tahoma"/>
          <w:b/>
          <w:sz w:val="16"/>
          <w:lang w:val="en-US" w:eastAsia="en-US"/>
        </w:rPr>
        <w:drawing>
          <wp:inline distT="0" distB="0" distL="0" distR="0">
            <wp:extent cx="5962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63"/>
      </w:tblGrid>
      <w:tr>
        <w:trPr/>
        <w:tc>
          <w:tcPr>
            <w:tcW w:w="4219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«ЖЕШАРТ»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 ОВМÖДЧÖМИНСА АДМИНИСТРАЦИЯ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0" w:after="0"/>
              <w:ind w:firstLine="8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РОДСКОГО ПОСЕЛЕНИЯ «ЖЕШАРТ»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  У  Ö  М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                                                                    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Жешарт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по организации контроля за выполнением мероприятий по переводу администрации городского поселения «Жешарт» на работу в особый период</w:t>
            </w:r>
          </w:p>
          <w:p>
            <w:pPr>
              <w:pStyle w:val="ConsPlusTitle"/>
              <w:widowControl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5.1996 № 61-ФЗ «Об обороне», Федеральным законом от 26.01.1997 № 31-ФЗ «О мобилизацион-ной подготовке и мобилизации в Российской Федерации», Федеральным конституционным законом от 30.01.2002 № 1-ФКЗ «О военном положении», га основании Устава муниципального образования </w:t>
      </w:r>
      <w:r>
        <w:rPr>
          <w:bCs/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организации контроля в администрации городского поселения «Жешарт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сть по организации контроля за выполнением мероприятий по переводу администрации городского поселения «Жешарт» на работу в особый период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 даты подписания.</w:t>
      </w:r>
    </w:p>
    <w:p>
      <w:pPr>
        <w:pStyle w:val="Heading7"/>
        <w:spacing w:lineRule="auto" w:line="6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от 28.10.2020 № 21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контроля за выполнением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еводу администрации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боту в особ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целях единого подхода к организации и проведению мероприятий по контролю за выполнением мероприятий по переводу администрации городского поселения «Жешарт» на работу в особ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ую основу Положения составляют нормативно - правовые акты Российской Федерации, Главы Республики Коми в сфере мобилизационной подготовки и моб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подлежит размножению в качестве официаль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празднении организации настоящее Положение подлежит уничтожению в установленн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работника, назначенного для решения зада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ботник, назначенный для решения задач в области мобилизационной подготовки, а также контроль за их проведением осуществляет следующие функции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проведению в организации мероприятий, направленных на обеспечение выполнения установленных мобилизационных заданий (заказов) и задач по мобилизационной работе;</w:t>
      </w:r>
    </w:p>
    <w:p>
      <w:pPr>
        <w:pStyle w:val="Normal"/>
        <w:tabs>
          <w:tab w:val="left" w:pos="720" w:leader="none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организации и обеспечению устойчивого управления и функционирования организации в особый период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зработку нормативно – правовых актов организации           и методических документов по вопросам мобилизационной подготовки              и функционирования организации в особый период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руководства организации к работе в особый период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руководства организации к работе в особый период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обеспечения контроля за выполнением мероприятий создает группу контроля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заимодействие с группой контроля администрации муниципального района «Усть-Вымский» (далее – МР «Усть-Вымский»)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ab/>
        <w:t>- организует взаимодействие с военным комиссариатом Княжпогостского и Усть – Вымского районов Республики Коми;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ет необходимые документы по вопросам мобилизации с учетом обстановки, но не реже 1 раза в год.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основных мероприятий, </w:t>
      </w:r>
    </w:p>
    <w:p>
      <w:pPr>
        <w:pStyle w:val="Normal"/>
        <w:tabs>
          <w:tab w:val="left" w:pos="720" w:leader="none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администрацией </w:t>
      </w:r>
      <w:r>
        <w:rPr>
          <w:b/>
          <w:bCs/>
          <w:color w:val="000000"/>
          <w:sz w:val="28"/>
          <w:szCs w:val="28"/>
        </w:rPr>
        <w:t xml:space="preserve">городского поселения «Жешарт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в особ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оповещения и сбора руководящего состава и работников по списка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овещания руководящего состава и работников, на котором ставятся задачи на выполнение мероприятий, на основании поступившего распоряжения с администрации МР «Усть-Вым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в пределах своих полномочий нормативно – правовых актов, обеспечивающих исполнение мобилизационных заданий (заказов) администрации МР «Усть-Вымский» на поставку продукции (работ, услуг) для муниципальных нужд в соответствии с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военному комиссариату Усть-Вымского района Республики Коми в оповещении и отправке на пункты сбора военного комиссариата работников организации из числа граждан, пребывающих              в запасе, подлежащих призыву в Вооруженные Силы Российской Федерации    п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(при необходимости) передачи автомобильной, дорожно – строительной и другой техники в Вооруженные Силы Российской Федерации в соответствии с нарядами военного комиссариата Усть-Вымского района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ение наличия людских ресурсов и транспортных ресурсов организации после призыва части работников организации из числа граждан, пребывающих в запасе, и передачи техники в Вооруженные Силы Российской Федерации п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(при необходимости) подготовки и переподготовки недостающих для выполнения мобилизационных заданий (заказов) администрации МР «Усть-Вымский» кадров рабочих и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организации установлено мобилизационное задание (заказ) – уточнение и подписание договоров на поставку продукции (работ, услуг) для муниципальных нужд в соответствии с заказами (заданиями) администрации МР «Усть-Вымский». Обеспечение развертыван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сменного режима работы, а при необходимости круглосуточный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з в установленные места хранения архивных документов и других материалов, не предусмотренных к использованию в особый период                   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воз (при необходимости) в установленные места легковоспламе-няющихся, сильнодействующих ядовитых и других опасных веществ, превышающих объемы, необходимые для обеспечения потребност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 установленном порядке передачи организации под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работы мероприятий, предусмотренных планом граж-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ение работ по производству и поставке продукции по заданиям (заказам) администрации МР «Усть-Вымский» в соответствии с заключенными договорами (если организации установлено мобилизацион-ное задание (зак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остоянной связи и взаимодействия с группой контроля администрации МР «Усть-Вым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я постоянного контроля за ходом выполнения                     в организации запланированных мероприятий согласно настоящему Перечню и представление в группу контроля администрации МР «Усть-Вымский» информации (доклада) в соответствии с табелем срочных донесений и по запрос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остановки задачи руководител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Жешарт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служебном совещании о выполнении мероприятий в особ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лужебном совещании присутствует руководящий состав организации и другие должностные лица по решению руководителя администрации </w:t>
      </w:r>
      <w:r>
        <w:rPr>
          <w:bCs/>
          <w:color w:val="000000"/>
          <w:sz w:val="28"/>
          <w:szCs w:val="28"/>
        </w:rPr>
        <w:t>городского поселения «Жешар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лужебном совещании необходимо довести информацию о получении в администрации МР «Усть-Вымский» сигнала оповещения на выполн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необходимо провести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брать весь персонал администрации </w:t>
      </w:r>
      <w:r>
        <w:rPr>
          <w:bCs/>
          <w:color w:val="000000"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и довести сложившуюся обстанов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нормативно – правовой акт (приказ, распоряжение) об отзыве из командировок и отпусков всех работников, приостановить предоставление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(при необходимости) круглосуточное дежурство руководящего сост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еречень рабочего персонала и руководящего состава, убывающего в Вооруженные Силы Российской Федерации по призыву или по мобилизации. Продумать вопросы замещения и замены убывающего персонала (подготовить заявки в ГУ РК персонала (подготовить заявки в ГУ РК «Центр занятости населения Усть-Вымского района», привлечь вышед-ших</w:t>
      </w:r>
      <w:r>
        <w:rPr>
          <w:rStyle w:val="StrongEmphasis"/>
          <w:b w:val="false"/>
          <w:sz w:val="28"/>
          <w:szCs w:val="28"/>
        </w:rPr>
        <w:t xml:space="preserve"> на пенсию бывших работников организаци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ить перечень дорожной и другой техники и имущества, передаваемого в Вооруженные Силы Российской Федерации, водительский состав, убывающий вместе с техникой (проработать вопрос их замен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заявку в администрацию МР «Усть-Вымский»                    о возможности перераспределения техники для решения производств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ть удостоверения об отсрочки от призыва на военную службу         по мобилизации забронированному персоналу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начить должностное лицо, ответственное за передачу информации     в группу контроля администрации МР «Усть-Вымский» о выполнении мероприятий, согласно Табелю срочных донес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у персонала организации организовать в 2-3 смены с учетом выполнения производственных заданий и мобилизационных заданий (заказ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ить режим экономии материальных и денежных средств. Подготовить предложение по созданию резервного фонда для ликвидации последствий ава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илить пропускной режим на объекты организации. Повысить требования к персоналу организации по соблюдению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перативное доведение до персонала о всех изменениях в обстановке, не допускать распространению слухов и паничес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тдых и всестороннее обеспечение работников, переведенных на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ыполнении мероприятий и ходе их выполнения руководителю администрации </w:t>
      </w:r>
      <w:r>
        <w:rPr>
          <w:bCs/>
          <w:color w:val="000000"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подготовить докладные записки и быть готовыми доложить на совещании у руководителя администрации МР «Усть-Вым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9:00Z</dcterms:created>
  <dc:creator>Alexandre Katalov</dc:creator>
  <dc:description/>
  <cp:keywords/>
  <dc:language>en-US</dc:language>
  <cp:lastModifiedBy>Пользователь</cp:lastModifiedBy>
  <cp:lastPrinted>2020-10-28T09:24:00Z</cp:lastPrinted>
  <dcterms:modified xsi:type="dcterms:W3CDTF">2020-10-28T06:24:00Z</dcterms:modified>
  <cp:revision>5</cp:revision>
  <dc:subject/>
  <dc:title>«Емдiн район»					Глава администрации</dc:title>
</cp:coreProperties>
</file>