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5004679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10.2020                                                                                        № 222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 w:before="0" w:after="1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городского поселения «Жешарт» и их должностных лиц</w:t>
      </w:r>
    </w:p>
    <w:p>
      <w:pPr>
        <w:pStyle w:val="Normal"/>
        <w:spacing w:lineRule="auto" w:line="276" w:before="0" w:after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1 статьи 6 Федерального закона от 25.12.2008 № 273-ФЗ «О противодействии коррупции</w:t>
      </w:r>
      <w:r>
        <w:rPr>
          <w:sz w:val="28"/>
        </w:rPr>
        <w:t xml:space="preserve">», на основании </w:t>
      </w:r>
      <w:r>
        <w:rPr>
          <w:sz w:val="28"/>
          <w:szCs w:val="28"/>
        </w:rPr>
        <w:t>Устава муниципального образования городского поселения «Жешарт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 О С Т А Н О В Л Я 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оздать рабочую группу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городского поселения «Жешарт» и их должностных лиц согласно приложению 1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Утвердить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городского поселения «Жешарт» и их должностных лиц согласно приложению 2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  <w:tab/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Л.С. Никитин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9.10.2020 № 22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городского поселения «Жешарт» и их должностных лиц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 руководитель администрации городского поселения «Жешарт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рабочей группы: руководитель отдела правового, кадрового обеспечения и по профилактике коррупционных правонарушений администрации городского поселения «Жешарт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эксперт отдела правового, кадрового обеспечения и по профилактике коррупционных правонарушений администрации городского поселения «Жешарт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отдела закупок для муниципальных нужд  администрации городского поселения «Жешарт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9.10.2020 № 22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городского поселения «Жешарт» и их должностных лиц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ab/>
        <w:t>1.Настоящий порядок устанавливает процедур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Совета городского поселения «Жешарт» и их должностных лиц (далее соответственно – Порядок, вопросы правоприменительной практики, органы местного самоуправления) в целях выработки и принятия мер по предупреждению и устранению причин выявленных 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ab/>
        <w:t>2. Рассмотрение вопросов правоприменительной практики включае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ab/>
        <w:t>- анализ вступивших в законную силу решений судов, арбитражных судов (далее-судебных решений)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ab/>
        <w:t>-выявление причин, послуживших основаниями признания недействительными ненормативных правовых актов, незаконными решений и действий (бездействия) органов местного самоуправления и их должностн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контроль результативности принятых мер, последующей правоприменительной прак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>3.Работник администрации поселения, ответственный за рассмотрение вопросов правоприменительной практики, ведет учет судебных решений о признании недействительными ненормативных правовых актов, незаконными решений и действий (бездействия) администрации поселения, Совета поселения и их должност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>Ответственность за рассмотрение вопросов правоприменительной практики возлагается на работника администрации поселения, одновременно являющегося секретарем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Совета городского поселения «Жешарт» и их должност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>4.Работник ежеквартально до 5 числа месяца, следующего за отчетным кварталом, подготавливает обобщенную информацию о вынесенных судебных решениях о признании недействительными ненормативных правовых актов, незаконными решений и действий (бездействия) администрации и Совета городского поселения «Жешарт» и их должностных лиц с приложением копий судебных ре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информации отражается позиция относительно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>-причин принятия органом местного самоуправления, должностным лицом ненормативных правовых актов, решений и совершения действий (бездействия), признанных судом недействительными (незаконным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>-причин, послуживших основаниями признании недействительными ненормативных правовых актов, незаконными решений и действий (бездействия) администрации и Совета городского поселения «Жешарт» и их должност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Сведения, предоставленные согласно пункту 4 настоящего порядка, обобщаются и представляются председателю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Совета городского поселения «Жешарт» и их должностных лиц (далее – рабочая группа) в срок до 10 числа месяца, следующего за отчетным кварта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>6.Председатель рабочей группы на основании материалов, полученных в соответствии с пунктом 5 настоящего порядка, по каждому случаю признания недействительными ненормативных правовых актов, незаконными решений и действий (бездействия) администрации и Совета городского поселения «Жешарт» и их должностных лиц назначает дату и место проведения заседания рабочей группы, рассматривает необходимость привлечения к деятельности рабочей группы иных лиц. Заседание рабочей группы должно быть проведено не позднее 10 рабочих дней со дня получения председателем рабочей группы материалов, указанных в пункте 5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Секретарь рабочей группы оповещает всех членов рабочей группы и  иных лиц, определенных председателем рабочей группы, о дате, месте и времени проведения заседания рабочей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>8. Рассмотрение вопросов правоприменительной практики может быть отложено при необходимости получения дополнительных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>9.В ходе рассмотрения вопросов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администрации и Совета городского поселения «Жешарт» и их должностных лиц опреде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причины принятия  ненормативных правовых актов, решений и совершения действий (бездействия), признанных судом недействительными (незаконным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>-причины, послужившие основаниями признания недействительными ненормативных правовых актов, незаконными решений и действий (бездействия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>10.По итогам рассмотрения вопросов правоприменительной практики рабочая группа принимает решение, в которо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устанавливается, что в рассматриваемой ситуации содержатся (не содержатся) признаки коррупционных проя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дел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В протоколе заседания рабочей группы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дата заседания, состав рабочей группы и иных приглашенн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>- судебный акт (акты), явившийся основанием для рассмотрения вопросов правоприменительной практ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фамилия, имя, отчество выступавших на заседании и краткое описание изложенных выступ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реш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>12.В случае установления рабочей группой признаков коррупционных проявлений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администрации и Совета городского поселения «Жешарт» и их должностных лиц председателем рабочей группы направляется информация в адрес Комиссии по соблюдению требований и урегулированию конфликта интересов в целях осуществления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Протоколы заседания рабочей группы хранятся в администрации городского поселения «Жешар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09:00Z</dcterms:created>
  <dc:creator>Alexandre Katalov</dc:creator>
  <dc:description/>
  <cp:keywords/>
  <dc:language>en-US</dc:language>
  <cp:lastModifiedBy>Пользователь</cp:lastModifiedBy>
  <cp:lastPrinted>2020-10-29T09:51:00Z</cp:lastPrinted>
  <dcterms:modified xsi:type="dcterms:W3CDTF">2020-10-29T06:52:00Z</dcterms:modified>
  <cp:revision>9</cp:revision>
  <dc:subject/>
  <dc:title>«Емдiн район»					Глава администрации</dc:title>
</cp:coreProperties>
</file>