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15218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2.2020                                                                                                         № 248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роведении капитального ремонта общего имущества в многоквартирном доме на территории МО городского поселения «Жешарт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й программы капитального ремонта общего имущества в многоквартирных домах  Республики Коми на 2015-2044 годы, утвержденной постановлением Правительства Республики Коми от 30.12.2013 № 575, 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, на 2021-2023 год, утвержденного постановлением Правительства Республики Коми от 28 июля 2020 года № 379, в соответствии с предложениями о проведении капитального ремонта, направленными Некоммерческой организацией Республики Коми «Региональный фонд капитального ремонта многоквартирных домов», руководствуясь требованиями части 6 статьи 189 Жилищного кодекса Российской Федерации, на основании Устава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решение о проведении капитального ремонта общего имущества в многоквартирном доме по адресу: п. Жешарт: ул. Советская, д.4, включенного в краткосрочный план реализации региональной программы капитального ремонта общего имущества многоквартирных домов, на территории муниципального образования муниципального района «Усть-Вымский» на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и объем услуг и (или) работ, плановую дату начала (завершения) работ, источники финансирования, стоимость работ по капитальному ремонту общего имущества многоквартирного дома согласно приложению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tbl>
      <w:tblPr>
        <w:tblW w:w="9714" w:type="dxa"/>
        <w:jc w:val="left"/>
        <w:tblInd w:w="4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«Жешарт»</w:t>
            </w:r>
          </w:p>
          <w:p>
            <w:pPr>
              <w:pStyle w:val="Normal"/>
              <w:spacing w:lineRule="auto" w:line="36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0 г. № 248</w:t>
            </w:r>
          </w:p>
          <w:p>
            <w:pPr>
              <w:pStyle w:val="Normal"/>
              <w:spacing w:before="0" w:after="160"/>
              <w:ind w:left="35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ъем услуг и (или) работ, плановая дата начала работ, источники финансирования, стоимость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апитальному ремонту общего имущества отдельных многоквартирных домов по предложен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ого оператора Республики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685"/>
        <w:gridCol w:w="1560"/>
        <w:gridCol w:w="453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объем услуг и (или)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чал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работ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, руб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шарт, ул. Советская, д. 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й (сметной)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ная замена кровельного материала, замена элементов конструкций крыши, непригодных для дальнейшей эксплуа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обственников помещений, аккумулированные на счете фонда капитального ремонта за счет средств минимального размера взноса на капитальный ремонт в пределах предельной стоимости. Превышение предельной стоимости осуществляется за счет средств собственников помещений в МКД, уплачиваемых в виде взноса на капи-тальный ремонт сверх минималь-ного размера взноса на капитальный ремонт (ч. 4 ст. 190 Ж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 по капитальному ремонту соста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 765 360,00 </w:t>
            </w:r>
          </w:p>
          <w:p>
            <w:pPr>
              <w:pStyle w:val="Normal"/>
              <w:jc w:val="center"/>
              <w:rPr/>
            </w:pPr>
            <w:r>
              <w:rPr/>
              <w:t>(девять миллионов семьсот шестьдесят пять тысяч триста шестьдесят) рублей 00 копеек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* Окончательная стоимость определяется после проведения конкурсных процедур по выбору подрядной организации, но не более предельной стоимости услуг и (или) работ по капитальному ремонту общего имущества в МКД, которая может у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в соответствии с постановлением Правительства Республики Коми от 08 апреля 2014 года № 14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8:00Z</dcterms:created>
  <dc:creator>Alexandre Katalov</dc:creator>
  <dc:description/>
  <dc:language>en-US</dc:language>
  <cp:lastModifiedBy>Пользователь</cp:lastModifiedBy>
  <cp:lastPrinted>2020-12-03T11:19:00Z</cp:lastPrinted>
  <dcterms:modified xsi:type="dcterms:W3CDTF">2020-12-03T08:20:00Z</dcterms:modified>
  <cp:revision>4</cp:revision>
  <dc:subject/>
  <dc:title>«Емдiн район»					Глава администрации</dc:title>
</cp:coreProperties>
</file>