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08956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19                                                                                                   № 32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дополнений в постановление администрации городского поселения «Жешарт» от 10.12.2019. № 307 «О создании мест (площадок) накопления твердых коммунальны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  <w:szCs w:val="28"/>
        </w:rPr>
        <w:t>В целях реализации мероприятий</w:t>
      </w:r>
      <w:r>
        <w:rPr>
          <w:sz w:val="28"/>
        </w:rPr>
        <w:t xml:space="preserve"> Государственной программы Республики Коми «Воспроизводство и использование природных ресурсов и охрана окружающей среды», утвержденной постановлением Правительства Республики Коми от 28.09.2012 № 414, в соответствии с решением Совета городского поселения «Жешарт» от 26.10.2017 № 4-13/93 «Об утверждении Правил благоустройства территории муниципального образования городского поселения «Жешарт», пунктом 17 части 1 статьи 9 </w:t>
      </w:r>
      <w:r>
        <w:rPr>
          <w:sz w:val="28"/>
          <w:szCs w:val="28"/>
        </w:rPr>
        <w:t>Устава МО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ее дополнение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еречень мест (площадок) накопления твердых коммунальных отходов на территории муниципального образования городского поселения «Жешарт» позициями 21-25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под навесом – 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л. Та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- ул. Березовая (перекрес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физических 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естр мест (площадок) накопления ТКО на территории муниципального образования городского поселения «Жешарт» сведения о создании мест (площадок) для раздельного накопления ТКО в установ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06:00Z</dcterms:created>
  <dc:creator>Alexandre Katalov</dc:creator>
  <dc:description/>
  <cp:keywords/>
  <dc:language>en-US</dc:language>
  <cp:lastModifiedBy>Пользователь</cp:lastModifiedBy>
  <cp:lastPrinted>2020-01-23T11:37:00Z</cp:lastPrinted>
  <dcterms:modified xsi:type="dcterms:W3CDTF">2020-01-23T08:43:00Z</dcterms:modified>
  <cp:revision>12</cp:revision>
  <dc:subject/>
  <dc:title>«Емдiн район»					Глава администрации</dc:title>
</cp:coreProperties>
</file>