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5755188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             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                 </w:t>
        <w:tab/>
        <w:tab/>
        <w:tab/>
        <w:tab/>
        <w:t xml:space="preserve">                 «Жешарт»</w:t>
      </w:r>
    </w:p>
    <w:p>
      <w:pPr>
        <w:pStyle w:val="Normal"/>
        <w:ind w:right="-199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09.2021                                                                                    № 16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рганизации сезонной ярмарки 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ского поселения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Жешарт» в период с 01 октября 2021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а по 31 марта  2022 года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Руководствуясь статьей 11 Федерального  закона от 28.12.2009 г. № 381 - ФЗ «Об основах государственного регулирования торговой деятельности в Российской Федераци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, на основании пункта 10 части 1 статьи 9 Устава муниципального образования городского поселения «Жешарт»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8"/>
        </w:rPr>
      </w:pPr>
      <w:r>
        <w:rPr>
          <w:rFonts w:cs="Tahoma" w:ascii="Tahoma" w:hAnsi="Tahoma"/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ab/>
        <w:t>1.О</w:t>
      </w:r>
      <w:r>
        <w:rPr>
          <w:spacing w:val="-1"/>
          <w:sz w:val="28"/>
          <w:szCs w:val="28"/>
        </w:rPr>
        <w:t xml:space="preserve">рганизовать сезонную ярмарку на территории городского поселения «Жешарт» (далее - ярмарка) с 01 октября 2021 года по 31 марта  2022 года с </w:t>
      </w:r>
      <w:r>
        <w:rPr>
          <w:sz w:val="28"/>
          <w:szCs w:val="28"/>
        </w:rPr>
        <w:t>целью заключения  соответствующих договоров и реализации сезонного вида товаров, выполнения сезонных работ, оказания сезон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>2.Определить режим работы ярмарки ежедневно с 10-00 до 18-00 часов (по московскому времени).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2. Установить место проведения ярмарки - территория, прилегающая к улице Гагарина пгт. Жешарт, слева от здания автовокзала, расположенного по адресу: пгт. Жешарт, ул. Гагарина, дом 3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3. Определить порядок организации ярмарки согласно приложению 1. 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4. Утвердить план мероприятий по организации ярмарки и продаже товаров (выполнению работ, оказанию услуг) на не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>5. Определить порядок заключения договора о предоставлении торгового места на ярмарке и его типовую форму согласно приложению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1"/>
          <w:sz w:val="28"/>
          <w:szCs w:val="28"/>
        </w:rPr>
        <w:t xml:space="preserve">6. Определить порядок предоставления мест для продажи товаров (выполнения работ, оказания услуг) на ярмарке согласно приложению 4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7.Установить  размер ежедневной платы </w:t>
      </w: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а также за оказание услуг, связанных с обеспечением торговли (в том числе уборка территории, проведение ветеринарно-санитарной экспертизы) определенной организатором ярмарки с учетом необходимости компенсации затрат на организацию ярмарки и продажи товаров (выполнения работ, оказания услуг) </w:t>
      </w:r>
      <w:r>
        <w:rPr>
          <w:spacing w:val="-1"/>
          <w:sz w:val="28"/>
          <w:szCs w:val="28"/>
        </w:rPr>
        <w:t xml:space="preserve">на ней, с учетом комиссии 3% при сдаче наличных денежных средств в ПАО «Сбербанк» </w:t>
      </w:r>
      <w:r>
        <w:rPr>
          <w:sz w:val="28"/>
          <w:szCs w:val="28"/>
        </w:rPr>
        <w:t>согласно приложению 5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w:rPr>
          <w:sz w:val="28"/>
          <w:szCs w:val="28"/>
        </w:rPr>
        <w:t>Полученные средства от взимаемой платы, зачисляются через ПАО «Сбербанк»  в доход  бюджета городского поселения «Жешарт» по коду 925 11705050130000180 (прочие доходы от оказания платных услуг (работ) получателями средств бюджетов городских поселени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8.Приложения 2, 4 к настоящему постановлению, а также информация о месте и сроках проведения ярмарки и о сроках подачи заявки  подлежат официальному опубликованию в районной газете «Вперед» и размещению на официальном сайте в информационно-телекаммуникационной сети «Интернет»  администрации городского поселения «Жешар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9. Настоящее постановление вступает в силу со дня его обнародования и действует по 31.03.2022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«Жешарт»                                                  Л.С. Никитин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720" w:firstLine="720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9.2021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бщие требования к организации ярмарки, организуемой администрацией  городского поселения «Жешарт» и имеющей сезон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астниками ярмарки являются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участники ярмар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рганизатором ярмарки является администрация  городского поселения «Жешар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ор ярмарки - лицо, уполномоченное организатором ярмарки на осуществление функций по подготовке и проведению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городского поселения «Жешарт» заключает договор  с администратором ярмарки на оказание услуг на срок один месяц. Администратор ярмарки обязан оказывать услуги лично. За оказанные услуги администратор ярмарки получает денежное вознаграждение в размере, не мене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 ярмарки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ает, на оборудованном на территории ярмарки стенде, информацию об организаторе ярмарки с указанием его наименования, юридического адреса, режиме работы ярмарки, о правилах продажи отдельных видов товаров, адресах и телефонах контролирующи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заявки на участие в ярма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соблюдение участниками ярмарки, заключившими с организатором ярмарки договоры о предоставлении торговых мес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оизводит разметку и нумерацию торговых мест согласно схеме размещения торговых мест на ярмарке, разработанной организатором ярмарк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имает плату за предоставленное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ет участнику ярмарки квитанцию об уплате за торгово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ученные средства от взимаемой платы передает организатору ярмарки для зачисления на лицевой счет, указанный в пункте 7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дажа товаров (выполнение работ, оказание услуг) на ярмарке осуществляется на местах, а также с автотранспортных средств. Использование автотранспортных средств допускается по согласованию с организатором ярмарки при наличии санитарного паспорт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В случаях, установленных законодательством Российской Федерации, участники ярмарки должны иметь в налич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дицинскую книжку продавца на торговом мес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 (их) контроль и надзор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городского поселения «Жешарт» при организации и проведении ярмарки обеспечив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санитарно-техническое состояние торговых мест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на ярма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борку территории, вывоз мусора после завершения работы ярма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ет хозяйствующих субъектов и граждан, принявших участие в ярма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.В соответствии с федеральным и республиканским законодательством на ярмарке запрещена реализ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лкоголь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приготовленных в домашних услов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ясных и рыбных полуфабрикатов непромышл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 без предоставления покупателю упаковочных материалов (бумага, пакеты ил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0. Контроль за организацией и проведением ярмарки осуществляется администрацией городского поселения «Жешарт» в пределах своих полномочий.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3.09.2021  №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роприятий по организации ярмарки и продажи товаров (выполнение работ, оказание услуг) на н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10"/>
        <w:gridCol w:w="2147"/>
        <w:gridCol w:w="24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67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 юридическими лицами, индивидуальными предпринимателями, а также гражданами (в том числе гражданами, ведущими   крестьянские (фермерские) хозяйства, личные подсобные хозяйство или занимающимися садоводством, огородничеством, животноводств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районную газету «Вперед» на официальное опубликование, размещение на официальном сайте администрации плана мероприятий по организации ярмарки и продажи товаров (выполнения работ, оказания услуг) на ней, порядка предоставления мест на ярмарке, информации о месте и сроках проведения ярмарки и о сроках подачи заяв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5 дней с момента принятия постановле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В.Е., руководитель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ОВД по Усть-Вымскому району информации о месте и сроках проведения ярмар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хемы размещения торговых мест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момента принятия постанов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яев И.Н., главный эксперт отдела строительства, жилищно-комму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, имущественных и земельных отношений, реализации жилищных програ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с администратором ярма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 месяц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чик К.Ю., главный эксперт отдела правового, кадрового обеспечения и по профилактике коррупционных правонарушений администраци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заявок на участие в ярмарк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1.10.2021 года по 31.03.2022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ается за 3 рабочих дня до окончания ярмарк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о заключении договора о предоставлении торговых мест заявител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о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тряшов М.Ю., заместитель руководителя администрации по строительству, транспорту и ЖКХ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о предоставлении торгового ме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со дня принятия решения о заключения догово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ярмар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9.2021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а о предоставлении торгового места на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определяет условия заключения договора о предоставлении торгового места на ярмарке и его типовую фор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говор о предоставлении торгового места на ярмарке заключается между администрацией городского поселения «Жешарт» и заявителями по типовой форме согласно приложению к настоящему порядку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ля заключения договора 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 (далее – заявители)   представляют  администратору ярмарки заявки с указанием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сведения о заявите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, - для юрид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фамилия, имя и (в случае, если имеется)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фамилия, имя и (в случае, если имеется) отчество гражданина, место его жительства, данные документа, удостоверяющего его личность, сведения о гражданстве, реквизиты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, - для гражда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и данные документа о постановке заявителя на учет в налоговом органе - для юридических лиц и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рок предоставления торгового места и цел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перечень продавцов, привлекаемых заявителем, и сведения о них, включающие в себя фамилию, имя и (в случае, если имеется) отчество физического лица, данные документа, удостоверяющего его личность, сведения о его гражданстве и правовые основания его привлечения к деятельности по продаже товаров (выполнению работ, оказанию услуг) на рынке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Сведения, указанные в заявке, должны быть подтверждены документа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 Российской Федерации, к заявлению должны быть приложены коп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разрешения уполномоченных органов на привлечение иностранной рабочей силы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зрешения уполномоченных органов на осуществление трудовой деятельности иностранным гражданином на территор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карточки регистрации контрольно-кассовой техники.</w:t>
      </w:r>
    </w:p>
    <w:p>
      <w:pPr>
        <w:pStyle w:val="TextBodyIndent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>3.Прием заявок на участие в ярмарке осуществляется администратором ярмарки в течение установленного срока проведения ярмарки, но не позднее 3 рабочих дней до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Администрация городского поселения «Жешарт» принимает от администратора ярмарки полученные им от заявителей заявки и регистрирует их, проверяет комплектность и оформление документов, их соответствие требованиям законодательства и настоящего порядка и принимает решение о возможности заключения договора в срок не позднее рабочего дня, следующего за датой регистрации заявления, о чем уведомляет заявител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5.В случае выявления ненадлежащего оформления и (или) некомплектности представленных заявителем документов или отсутствия торговых мест администрация  городского поселения «Жешарт» возвращает заявителю представленные им документы с письменным уведомлением об отказе в заключение договора с указанием причины отказа в срок не позднее рабочего дня, следующего за датой регистрации заяв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заключ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говора о предоставл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ргового места на ярмар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говор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торгового места на ярмарк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ского поселения «Жешарт», в лице руководителя администрации городского поселения «Жешарт» _______________, действующего на основании Устава, именуемая в дальнейшем Арендодатель, с одной стороны, 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и лица ее представляющего, индивидуального предпринимателя, Ф.И.О. гражданин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став или доверенность для юр. лиц, свидетельство для ИП, паспортные данные для физических лиц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енуемый в дальнейшем Арендатор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Арендодатель передает Арендатору во временное пользование торговое место на срок с _____________ по ____________ (включительно), в соответствии со следующими характеристик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9"/>
        <w:gridCol w:w="2428"/>
        <w:gridCol w:w="24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торгового мес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прилавок, лоток, палатка, иное указать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рендатор, надлежащим образом исполняющий свои обязанности, по истечении срока договора имеет при прочих равных условиях преимущественно перед другими лицами право на заключение договора с предоставлением торгового места на новый с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В случае использования торгового места не по назначению или без учета специализации, договор может быть расторгнут Арендодателем в односторонне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лата за предоставление торгового места производится единовременно при подписании настоящего договора. Сумма платы за общий период действия настоящего договора составляет __________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Вопросы, не урегулированные настоящим договоро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рендодатель                                              Арендатор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«Жешар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:                    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9045, Республика Коми,                                (юридический и почтовый адрес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Вымский район, пгт. Жешарт,                 банковские реквизиты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 Мира, д. 1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нковский сч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11160072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 администрации                             (должность, подпись, Ф.И.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9.2021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продажи това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ыполнения работ, оказания услуг) на ярмар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Места для продажи товаров (выполнения работ, оказания услуг) на ярмарке предоставляются участникам ярмарки в соответствии со схемой размещения торговых мест в день проведения ярмарки на основании заявки  по договору о предоставлении торгового места на ярмарке на срок, не превышающий трех месяце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Участникам ярмарки предоставляются торговые места администратором ярмарки за плату, установленную в приложении 5 к настоящему постановлению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редоставленное торговое место не может быть передано участником ярмарки третье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Торговое место на ярмарке, в том числе автотранспортное средство, должно быть оборудов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ой о принадлежности торгового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м оборудованием для складирования това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есоизмерительным и другим измерительным оборудованием, прошедшим пр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ой техникой в случаях, предусмотренных законодательством.</w:t>
      </w:r>
    </w:p>
    <w:p>
      <w:pPr>
        <w:pStyle w:val="2"/>
        <w:tabs>
          <w:tab w:val="clear" w:pos="720"/>
          <w:tab w:val="left" w:pos="0" w:leader="none"/>
        </w:tabs>
        <w:ind w:right="-19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от 13.09.2021 № 1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>РАЗМЕР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ЖЕДНЕВНОЙ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редоставление оборудованных мест для продажи товаров (выполнение работ, оказание услуг) на ярмарк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за оказание услуг, связанных с обеспечением торгов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уборка территории, проведение ветеринарно-санитарной экспертизы)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276"/>
        <w:gridCol w:w="1318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зарегистрированные в установленном порядке, а также крестьянские (фермерские) хозяйства и граждане, ведущие личное подсобное хозяйство или занимающиеся садоводством, огородничеством, животноводств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втотранспорт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оргового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ярмарки размер ежедневной платы (в рубл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тон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тон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5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1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3:00Z</dcterms:created>
  <dc:creator>Alexandre Katalov</dc:creator>
  <dc:description/>
  <cp:keywords/>
  <dc:language>en-US</dc:language>
  <cp:lastModifiedBy>Пользователь</cp:lastModifiedBy>
  <cp:lastPrinted>2021-09-13T13:55:00Z</cp:lastPrinted>
  <dcterms:modified xsi:type="dcterms:W3CDTF">2021-09-13T10:57:00Z</dcterms:modified>
  <cp:revision>8</cp:revision>
  <dc:subject/>
  <dc:title>«Емдiн район»					Глава администрации</dc:title>
</cp:coreProperties>
</file>