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095834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1                                                                                                 № 0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10.12.2019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</w:t>
      </w:r>
      <w:r>
        <w:rPr>
          <w:sz w:val="28"/>
          <w:szCs w:val="28"/>
        </w:rPr>
        <w:t>Устава МО городского поселения «Жешарт», заявки ООО «Дежавю» от 29.06.2020 г. о включении сведений о месте (площадки) накопления твердых коммунальных отходов в реестр мест (площадок) накопления ТКО на территории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0.12.2019 г. № 307 «О создании мест (площадок) накопления твердых коммунальных отходов на территории муниципального образования городского поселения «Жешарт» (далее – постановление) следующее изменение: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зицию 27 приложения № 2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311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V-0,24 м3   контейнерная площад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К, Усть-Вымский район, п. Жешарт, ул. Гагарина д.1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Дежав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17110100696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юридических лиц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righ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распространяется на правоотношения, возникшие с 10.07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 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8:00Z</dcterms:created>
  <dc:creator>Alexandre Katalov</dc:creator>
  <dc:description/>
  <dc:language>en-US</dc:language>
  <cp:lastModifiedBy>Пользователь</cp:lastModifiedBy>
  <cp:lastPrinted>2020-10-08T13:56:00Z</cp:lastPrinted>
  <dcterms:modified xsi:type="dcterms:W3CDTF">2021-02-17T05:58:00Z</dcterms:modified>
  <cp:revision>2</cp:revision>
  <dc:subject/>
  <dc:title>«Емдiн район»					Глава администрации</dc:title>
</cp:coreProperties>
</file>