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9051669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6.2021                                                                                                   № 1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дополнения в постановление администрации городского поселения «Жешарт» от 10.12.2019. № 307 «О создании мест (площадок) накопления твердых коммунальны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пункта 17 части 1 статьи 9 Устава МО городского поселения «Жешарт», заявки ГБУЗ РК «Усть-Вымская ЦРБ» о включении сведений о месте (площадки) накопления твердых коммунальных отходов в реестр мест (площадок) накопления ТКО на территории муниципального образования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ее дополнение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еречень мест (площадок) накопления твердых коммунальных отходов на территории муниципального образования городского поселения «Жешарт» позицией 28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9040,Республика Коми, Усть-Вымский район, с.Айкино, ул. Садовая д.1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УЗ РК «Усть-Вымская ЦРБ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ЮЛ 10211010541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юридического лиц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в реестр мест (площадок) накопления ТКО на территории муниципального образования городского поселения «Жешарт» сведения о создании мест (площадок) для раздельного накопления ТКО в установ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7:00Z</dcterms:created>
  <dc:creator>Alexandre Katalov</dc:creator>
  <dc:description/>
  <dc:language>en-US</dc:language>
  <cp:lastModifiedBy>Пользователь</cp:lastModifiedBy>
  <cp:lastPrinted>2021-06-22T13:28:00Z</cp:lastPrinted>
  <dcterms:modified xsi:type="dcterms:W3CDTF">2021-06-22T10:36:00Z</dcterms:modified>
  <cp:revision>4</cp:revision>
  <dc:subject/>
  <dc:title>«Емдiн район»					Глава администрации</dc:title>
</cp:coreProperties>
</file>