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1274364" r:id="rId2"/>
        </w:objec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Зöвсьöрт»</w:t>
        <w:tab/>
        <w:tab/>
        <w:tab/>
        <w:tab/>
        <w:tab/>
        <w:t xml:space="preserve">           </w:t>
        <w:tab/>
        <w:t xml:space="preserve">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                 </w:t>
        <w:tab/>
        <w:tab/>
        <w:tab/>
        <w:tab/>
        <w:t xml:space="preserve">      «Жешарт»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/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6.2021                                                                                                 № 1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администрации городского поселения «Жешарт» от 08.08.2013 № 90 «Об утверждении схемы теплоснабжения городского поселения «Жешарт» до 2028 года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10 № 190-ФЗ «О теплоснабжении», постановления Правительства РФ от 22.02.2012 № 154 «О требованиях к схемам теплоснабжения, порядку их разработки и утверждения», Устава МО городского поселения «Жешарт», с целью реализации мероприятий по строительству, модернизации и реконструкции объектов теплоснабжения в пгт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Внести в постановление администрации городского поселения «Жешарт» от 08.08.2013 № 90 «Об утверждении схемы теплоснабжения городского поселения «Жешарт» до 2028 года» следующие допол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2.4 Раздела 2 пояснительной записки дополнить таблицей 9.1. следующего содержания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Таблица 9.1.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43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реализации мероприятия,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 реализации мероприятия, тыс.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модульной котельной м. Лесобаза. Проектирование и замена модульной котельной с резервным топ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451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овышения надежности, эффективности работы тепломеханического оборудования, поддержания заданных параметров теплоносителя, обеспечения тепловой энергией потребителей. Обеспечение резервным топлив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дел 5 Пояснительной записки дополнить таблицей 11.1 следующего содержания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Таблица 11.1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43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реализации мероприятия,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 реализации мероприятия, тыс.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частка тепловой сети от здания «Бойлерная» по ул. Гагарина, д. 5 до ул. Гагарина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высокой степенью физического износа участка, в целях повышения надежности теплоснабж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частка тепловой сети по ул. Свердлова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высокой степенью физического износа участка, в целях повышения надежности теплоснабж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частка тепловой сети от ул. Мира, д. 13 до ул. Свердлова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высокой степенью физического износа участка, в целях повышения надежности теплоснабж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частка тепловой сети от ул. Советска до ул. Гагарина, д 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1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высокой степенью физического износа участка, в целях повышения надежности теплоснабж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частка тепловой сети от ул. Гагарина, д. 10 до ул. Свердлова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высокой степенью физического износа участка, в целях повышения надежности теплоснабж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частка тепловой сети от ул. Молодежная, д. 18 до ул. Индустриальная. Д. 7 (СОШ №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высокой степенью физического износа участка, в целях повышения надежности теплоснабж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частка тепловой сети от ТК № 2 до ТК по ул. А. Макарова, д. 15 – д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высокой степенью физического износа участка, в целях повышения надежности теплоснабж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частка тепловой сети от ТК по ул. А. Макарова, д. 15- д.17 до ТК по ул. Лесная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высокой степенью физического износа участка, в целях повышения надежности теплоснабж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частка тепловой сети от ул. А. Макарова, д. 25 до ТК по ул. А. Макарова, д. 34а (В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высокой степенью физического износа участка, в целях повышения надежности теплоснабж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5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>»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Постановление подлежит размещению на официальном сайте администрации городского поселения «Жешарт» </w:t>
      </w:r>
      <w:hyperlink r:id="rId4">
        <w:r>
          <w:rPr>
            <w:rStyle w:val="InternetLink"/>
            <w:sz w:val="28"/>
            <w:szCs w:val="28"/>
          </w:rPr>
          <w:t>www.gpzheshart</w:t>
        </w:r>
      </w:hyperlink>
      <w:r>
        <w:rPr>
          <w:sz w:val="28"/>
          <w:szCs w:val="28"/>
        </w:rPr>
        <w:t>.ru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 xml:space="preserve">                       Л.С. Никитин</w:t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40:00Z</dcterms:created>
  <dc:creator>Alexandre Katalov</dc:creator>
  <dc:description/>
  <cp:keywords/>
  <dc:language>en-US</dc:language>
  <cp:lastModifiedBy>Пользователь</cp:lastModifiedBy>
  <cp:lastPrinted>2021-08-31T15:39:00Z</cp:lastPrinted>
  <dcterms:modified xsi:type="dcterms:W3CDTF">2021-08-31T12:40:00Z</dcterms:modified>
  <cp:revision>4</cp:revision>
  <dc:subject/>
  <dc:title>«Емдiн район»					Глава администрации</dc:title>
</cp:coreProperties>
</file>