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40363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                                                     № 15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поселения «Жешарт» от 26.03.2019 № 094 «Об утверждении 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Присвоение, изменение и аннулирование адреса объекту адресации на территории муниципального образования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</w:t>
      </w:r>
      <w:r>
        <w:rPr>
          <w:sz w:val="28"/>
        </w:rPr>
        <w:t xml:space="preserve">остановления Правительства РФ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постановления </w:t>
      </w:r>
      <w:r>
        <w:rPr>
          <w:sz w:val="28"/>
        </w:rPr>
        <w:t>администрации от 01.03.2017 № 065 «</w:t>
      </w:r>
      <w:r>
        <w:rPr>
          <w:sz w:val="28"/>
          <w:szCs w:val="28"/>
        </w:rPr>
        <w:t>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городского поселения «Жешарт» от 26.03.2019 № 0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1) абзац первый пункта 2.4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Общий срок предоставления муниципальной услуги составляет не более чем 10 рабочих дней со дня поступления заявления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) подпункты «б», «е» пункта 2.10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б)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«а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) пункт 2.11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11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т 27 июля 2010 г. № 210-ФЗ</w:t>
      </w:r>
      <w:r>
        <w:rPr>
          <w:sz w:val="28"/>
          <w:szCs w:val="28"/>
        </w:rPr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</w:t>
      </w:r>
      <w:r>
        <w:rPr>
          <w:rFonts w:eastAsia="Calibri"/>
          <w:sz w:val="28"/>
          <w:szCs w:val="28"/>
        </w:rPr>
        <w:t xml:space="preserve"> Федерального закона от 27 июля 2010 г. № 210-ФЗ</w:t>
      </w:r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т 27 июля 2010 г.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т 27 июля 2010 г. 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т 27 июля 2010 г. 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т 27 июля 2010 г.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4) в подпункте 4 пункта 2.14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 -  Объектом адресац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, которого не заверше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, которого не заверше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одпункты «б», «в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»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ами «г», «д»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ь абзацами следующего содержа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6) подпункты «д», «ж» подпункта 2 пункта 3.3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д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7) абзац тридцатый пункта 3.3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8) подпункт 3.3.1. пункта 3.3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3.3.1. Критерием принятия решения о приеме документов является наличие запроса и прилагаемых к нему документов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9) абзац первый пункта 5.3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». 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23">
    <w:name w:val="Текст концевой сноски Знак"/>
    <w:qFormat/>
    <w:rPr/>
  </w:style>
  <w:style w:type="character" w:styleId="18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/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9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F57AD4E1C0EB4BCE2C0BF3D1AC618042CFB9ED07AC05E4D428A03D42F6864A065C423E2BC4864A241BE99C00Dt9f2H" TargetMode="External"/><Relationship Id="rId5" Type="http://schemas.openxmlformats.org/officeDocument/2006/relationships/hyperlink" Target="consultantplus://offline/ref=5201AD0BC226CB19EB33DC10C969F4CB2DF47F1591FEBCED754DA941FCD16A73CC571BE0CD343ADAC6EEAF507A0631A017531FBAb6h5H" TargetMode="External"/><Relationship Id="rId6" Type="http://schemas.openxmlformats.org/officeDocument/2006/relationships/hyperlink" Target="consultantplus://offline/ref=760DEFC47032CA1AE11F505F391A6FE41FF6CD7689E132B2B9C2A2EAE68A8D36271D0D63F756922D1C17CBD317037C00312CBF10A7A92EF9WAR8I" TargetMode="External"/><Relationship Id="rId7" Type="http://schemas.openxmlformats.org/officeDocument/2006/relationships/hyperlink" Target="consultantplus://offline/ref=760DEFC47032CA1AE11F505F391A6FE41FF6CD7689E132B2B9C2A2EAE68A8D36271D0D66F45DC67D58499280534871052F30BF15WBR8I" TargetMode="External"/><Relationship Id="rId8" Type="http://schemas.openxmlformats.org/officeDocument/2006/relationships/hyperlink" Target="consultantplus://offline/ref=760DEFC47032CA1AE11F505F391A6FE41FF6CD7689E132B2B9C2A2EAE68A8D36271D0D63F75692291A17CBD317037C00312CBF10A7A92EF9WAR8I" TargetMode="External"/><Relationship Id="rId9" Type="http://schemas.openxmlformats.org/officeDocument/2006/relationships/hyperlink" Target="consultantplus://offline/ref=760DEFC47032CA1AE11F505F391A6FE41FF6CD7689E132B2B9C2A2EAE68A8D36271D0D63F75691291E17CBD317037C00312CBF10A7A92EF9WAR8I" TargetMode="External"/><Relationship Id="rId10" Type="http://schemas.openxmlformats.org/officeDocument/2006/relationships/hyperlink" Target="consultantplus://offline/ref=760DEFC47032CA1AE11F505F391A6FE41FF6CD7689E132B2B9C2A2EAE68A8D36271D0D63F75691291E17CBD317037C00312CBF10A7A92EF9WAR8I" TargetMode="External"/><Relationship Id="rId11" Type="http://schemas.openxmlformats.org/officeDocument/2006/relationships/hyperlink" Target="consultantplus://offline/ref=760DEFC47032CA1AE11F505F391A6FE41FF6CD7689E132B2B9C2A2EAE68A8D36271D0D61F25F99784D58CA8F51566F02362CBD17BBWARAI" TargetMode="External"/><Relationship Id="rId12" Type="http://schemas.openxmlformats.org/officeDocument/2006/relationships/hyperlink" Target="consultantplus://offline/ref=9478FA173CE98393A6115DE9B10482487C793676B9D20C154B135CF129C20E159742ED77AB67C69A4D728B0A95C00EH" TargetMode="External"/><Relationship Id="rId13" Type="http://schemas.openxmlformats.org/officeDocument/2006/relationships/hyperlink" Target="consultantplus://offline/ref=9478FA173CE98393A6115DE9B10482487C793877B9D60C154B135CF129C20E159742ED77AB67C69A4D728B0A95C00EH" TargetMode="External"/><Relationship Id="rId14" Type="http://schemas.openxmlformats.org/officeDocument/2006/relationships/hyperlink" Target="consultantplus://offline/ref=9478FA173CE98393A6115DE9B10482487C763270BCD70C154B135CF129C20E158542B57BA967D9934C67DD5BD35AAF3D2BBE2ACFE9737AE6C10FH" TargetMode="External"/><Relationship Id="rId15" Type="http://schemas.openxmlformats.org/officeDocument/2006/relationships/hyperlink" Target="consultantplus://offline/ref=9478FA173CE98393A6115DE9B10482487C793871BFD80C154B135CF129C20E159742ED77AB67C69A4D728B0A95C00EH" TargetMode="External"/><Relationship Id="rId16" Type="http://schemas.openxmlformats.org/officeDocument/2006/relationships/hyperlink" Target="consultantplus://offline/ref=9478FA173CE98393A6115DE9B10482487C793871BFD80C154B135CF129C20E159742ED77AB67C69A4D728B0A95C00EH" TargetMode="External"/><Relationship Id="rId17" Type="http://schemas.openxmlformats.org/officeDocument/2006/relationships/hyperlink" Target="consultantplus://offline/ref=9478FA173CE98393A61143F2A40482487C773777B3D30C154B135CF129C20E158542B57BA967D89B4867DD5BD35AAF3D2BBE2ACFE9737AE6C10FH" TargetMode="External"/><Relationship Id="rId18" Type="http://schemas.openxmlformats.org/officeDocument/2006/relationships/hyperlink" Target="consultantplus://offline/ref=9478FA173CE98393A6115DE9B10482487C793871BFD80C154B135CF129C20E158542B57BA967D1994267DD5BD35AAF3D2BBE2ACFE9737AE6C10F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6:00Z</dcterms:created>
  <dc:creator>Alexandre Katalov</dc:creator>
  <dc:description/>
  <cp:keywords/>
  <dc:language>en-US</dc:language>
  <cp:lastModifiedBy>Пользователь</cp:lastModifiedBy>
  <cp:lastPrinted>2021-08-23T08:17:00Z</cp:lastPrinted>
  <dcterms:modified xsi:type="dcterms:W3CDTF">2021-08-23T05:18:00Z</dcterms:modified>
  <cp:revision>8</cp:revision>
  <dc:subject/>
  <dc:title>«Емдiн район»					Глава администрации</dc:title>
</cp:coreProperties>
</file>