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5962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63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ЖЕШАРТ»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ОВМÖДЧÖМИНС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0" w:after="0"/>
              <w:ind w:firstLine="8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СКОГО ПОСЕЛЕНИЯ «ЖЕШАРТ»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                                                          №18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Жешарт» от 28.10.2020 № 214 «Об утверждении Положения по организации оповещения в муниципальном образовании городского поселения «Жешарт» при проведении мероприятий по переводу на работу в особый период»</w:t>
            </w:r>
          </w:p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, утвержденное постановлением администрации городского поселения «Жешарт» от 28.10.2020 № 214 «Об утверждении Положения по организации оповещения в муниципальном образовании городского поселения «Жешарт» при проведении мероприятий по переводу на работу в особый период» следующие изменения: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8 Положения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й организации (сторож) оповещает руководителя администрации городского поселения «Жешарт»  (лица, его замещающего) по служебному телефону, телефону сотовой связи об объявлении сбора и срочном прибытии в администрацию МР «Усть-Вымский».»,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0 Положения слово «произвольно,» исключить,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0 Положения дополнить словами «уполномоченным должностным лицом администрации городского поселения «Жешарт» в течение 5 рабочих дней»,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5 к Положению: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1.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дежурно-диспетчерской службой администрации МР «Усть-Вымский» (далее – ЕДДС администрации МР «Усть-Вымский»)» заменить словами «в установленном порядке»,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2.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ДС   администрации МР «Усть-Вымский»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.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Л.С.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4:00Z</dcterms:created>
  <dc:creator>Alexandre Katalov</dc:creator>
  <dc:description/>
  <cp:keywords/>
  <dc:language>en-US</dc:language>
  <cp:lastModifiedBy>Пользователь</cp:lastModifiedBy>
  <cp:lastPrinted>2021-09-24T09:10:00Z</cp:lastPrinted>
  <dcterms:modified xsi:type="dcterms:W3CDTF">2021-09-24T06:14:00Z</dcterms:modified>
  <cp:revision>8</cp:revision>
  <dc:subject/>
  <dc:title>«Емдiн район»					Глава администрации</dc:title>
</cp:coreProperties>
</file>