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513141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öвсьöрт»</w:t>
        <w:tab/>
        <w:tab/>
        <w:tab/>
        <w:tab/>
        <w:tab/>
        <w:t xml:space="preserve">           </w:t>
        <w:tab/>
        <w:t xml:space="preserve">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                </w:t>
        <w:tab/>
        <w:tab/>
        <w:tab/>
        <w:tab/>
        <w:t xml:space="preserve">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11.2021                                                                                                   № 21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постановление администрации городского поселения «Жешарт» от 10.12.2019. № 307 «О создании мест (площадок) накопления твердых коммунальных отходов на территории муниципального образования городского поселения «Жешарт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Ф от 31.08.2018 № 1039 «Об утверждении Правил обустройства мест (площадок) накопления твердых коммунальных отходов и ведения их реестра», пункта 17 части 1 статьи 9 Устава МО городского поселения «Жешарт», заявки АО «Газпром газораспределение Сыктывкар» о включении сведений о месте (площадки) накопления твердых коммунальных отходов в реестр мест (площадок) накопления ТКО на территории муниципального образования городского поселения «Жешарт», администрация городского поселения «Жешар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1. Внести в приложение 2 постановления администрации городского поселения «Жешарт» от 10.12.2019. № 307 «О создании мест (площадок) накопления твердых коммунальных отходов на территории муниципального образования городского поселения «Жешарт» следующее дополнение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еречень мест (площадок) накопления твердых коммунальных отходов на территории муниципального образования городского поселения «Жешарт» позицией 32 следующего содержания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340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58 м3   основание -бетонная плит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1,4 м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200,Республика Коми, г. Емва, ул. Полевая, д.2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11005178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Газпр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распределение Сыктывкар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Жешартского участка филиала АО «Газпром газораспределение Сыктывкар» в г. Емв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руководителя администрации городского поселения «Жешарт»  по строительству, транспорту и ЖКХ внести в реестр мест (площадок) накопления ТКО на территории муниципального образования городского поселения «Жешарт» сведения о создании мест (площадок) для раздельного накопления ТКО в установленный срок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бнародованию и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Л.С. Никитин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1:00Z</dcterms:created>
  <dc:creator>Alexandre Katalov</dc:creator>
  <dc:description/>
  <cp:keywords/>
  <dc:language>en-US</dc:language>
  <cp:lastModifiedBy>Пользователь</cp:lastModifiedBy>
  <cp:lastPrinted>2021-11-17T15:13:00Z</cp:lastPrinted>
  <dcterms:modified xsi:type="dcterms:W3CDTF">2021-11-17T12:13:00Z</dcterms:modified>
  <cp:revision>7</cp:revision>
  <dc:subject/>
  <dc:title>«Емдiн район»					Глава администрации</dc:title>
</cp:coreProperties>
</file>