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63635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>19.11.2021                                                                                                    № 229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ского поселения «Жешарт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п. 13 п</w:t>
      </w:r>
      <w:r>
        <w:rPr>
          <w:sz w:val="28"/>
        </w:rPr>
        <w:t>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О городского поселения «Жешарт»</w:t>
      </w: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>1.Создать общественный совет при администрации городского поселения «Жешарт»  и утвердить его состав согласно приложению 1.</w:t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>2. Утвердить Положение об общественном совете при администрации городского поселения «Жешарт» 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городского поселения «Жешар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TextBody"/>
        <w:rPr/>
      </w:pPr>
      <w:r>
        <w:rPr>
          <w:sz w:val="28"/>
          <w:szCs w:val="28"/>
        </w:rPr>
        <w:t>городского поселения «Жешарт»                                                 Л.С. Никитин</w:t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9.11.2021 № 229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администрации городского поселения «Жешар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 xml:space="preserve">Председатель совета -  руководитель администрации   городского поселения «Жешарт»,  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-  заместитель руководителя  администрации   городского поселения «Жешарт» по строительству, транспорту и ЖКХ,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Секретарь совета – руководитель отдела правового, кадрового обеспечения и по профилактике коррупционных правонарушений администрации   городского поселения «Жешарт»,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Семёнова Елена Геннадьевна - индивидуальный предприниматель (по согласованию),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Председатель Совета ветеранов городского поселения «Жешарт» (по согласованию),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Член постоянной контрольно-ревизионной комиссии  Совета городского поселения «Жешарт» (по соглас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9.11.2021 № 2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ом сов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ского поселения «Жешарт»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Общественный совет при администрации городского поселения «Жешарт» (далее - Совет) является совещательным органом, созданным в целях обсуждения проектов программ профилактики рисков причинения вреда (ущерба) охраняемых законом ценностей (далее- программа профилактики) по соответствующему виду муниципального контроля разработанных администрацией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овет в своей деятельности руководствуется действующим законодательством Российской Федер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овет не является юридическим лицом и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остав Совета формируется из представителей органов местного самоуправления городского поселения «Жешарт», представителя субъектов малого и среднего предпринимательства, представителя общественной организации и утверждается постановлением администрации городского поселения «Жешарт»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ассмотрение сформированных администрацией городского поселения «Жешарт» мотивированных заключений в результате обсуждения проектов программ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оведение общественного обсуждения проектов программ профилактики разработанных администрацией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воими задачами Совет участвует  в совещаниях, проводимых с представителями органов местного самоуправления городского поселения «Жешарт», представителем субъектов малого и среднего предпринимательства, представителем общественной организации, с целью  проведения общественного обсуждения проектов программ профилактики разработанных администрацией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и основны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иглашать (по согласованию) для участия в заседаниях Совета член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Вносить руководителю администрации городского поселения «Жешарт» на рассмотрение результаты общественного обсуждения проектов программ профилактики в срок не позднее 07 декабря предшествующего года реализации программ профилактики для утверждения и размещения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Текущей работой Совета руководит председатель Совета, а в период его отсутствия - заместитель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ланирует текущую работу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утверждает повестку дня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3. ведет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подписывает протокол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5.направляет результаты общественного обсуждения проектов программ профилактики руководителю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исполняет обязанности председателя Совета в его отсут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ведет протоколы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ет организационно-техническое обеспечение работы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1. участвуют в работе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2. принимают решени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принимаются простым большинством голосов присутствующих членов Совета. В случае равенства голосов голос председателя Сов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Совет осуществляет свою деятельность 1 раз в год в период со 02 по 07 декаб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Сов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Решения Совета по итогам заседания оформляются протоколом заседания, который подписывается председателем и секретарем Совета и доводится руководителю администрации городского поселения «Жешарт» на следующий рабочий день после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шения Совета являются основанием для направления результата общественного обсуждения проектов программ профилактики руководителю администрации городского поселения «Жешар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5:00Z</dcterms:created>
  <dc:creator>Alexandre Katalov</dc:creator>
  <dc:description/>
  <cp:keywords/>
  <dc:language>en-US</dc:language>
  <cp:lastModifiedBy>Пользователь</cp:lastModifiedBy>
  <cp:lastPrinted>2021-11-22T08:38:00Z</cp:lastPrinted>
  <dcterms:modified xsi:type="dcterms:W3CDTF">2021-11-22T05:40:00Z</dcterms:modified>
  <cp:revision>7</cp:revision>
  <dc:subject/>
  <dc:title>«Емдiн район»					Глава администрации</dc:title>
</cp:coreProperties>
</file>