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803974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1.2021                                                                                                   № 23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пункта 17 части 1 статьи 9 Устава МО городского поселения «Жешарт», заявки ООО «Жешартский ЛПК» о включении сведений о месте (площадки) накопления твердых коммунальных отходов в реестр мест (площадок) накопления ТКО на территории муниципального образования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ее дополнение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еречень мест (площадок) накопления твердых коммунальных отходов на территории муниципального образования городского поселения «Жешарт» позицией 33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с раздельным сбором ТКО (макулатура)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с раздельным сбором ТКО (пластик)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Гагарин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3112100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ешартский Л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офисных и бытовых помещений юридического лиц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в реестр мест (площадок) накопления ТКО на территории муниципального образования городского поселения «Жешарт» сведения о создании мест (площадок) для раздельного накопления ТКО в установ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6:00Z</dcterms:created>
  <dc:creator>Alexandre Katalov</dc:creator>
  <dc:description/>
  <dc:language>en-US</dc:language>
  <cp:lastModifiedBy>Пользователь</cp:lastModifiedBy>
  <cp:lastPrinted>2021-11-30T11:37:00Z</cp:lastPrinted>
  <dcterms:modified xsi:type="dcterms:W3CDTF">2021-11-30T08:39:00Z</dcterms:modified>
  <cp:revision>4</cp:revision>
  <dc:subject/>
  <dc:title>«Емдiн район»					Глава администрации</dc:title>
</cp:coreProperties>
</file>