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3100800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03.2022                                                                                               № 05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апреля 2022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0 сентября  2022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апреля 2022 года по 30 сентября  2022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 </w:t>
      </w:r>
      <w:r>
        <w:rPr>
          <w:spacing w:val="-1"/>
          <w:sz w:val="28"/>
          <w:szCs w:val="28"/>
        </w:rPr>
        <w:t xml:space="preserve">на ней, с учетом комиссии 3% при сдаче наличных денежных средств в ПАО «Сбербанк»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ются через ПАО «Сбербанк»  в доход  бюджета городского поселения «Жешарт» по коду 925 11705050130000180 (прочие доходы от оказания платных услуг (работ) получателями средств бюджетов городских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по 30.09.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администрации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        М.Ю. Петряшов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7.03.2022 № 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7.03.2022  № 0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шов М.Ю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5 дней с момента принятия постановле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В.Е., 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яев И.Н., главный эксперт отдела строительства,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имущественных и земельных отношений, реализации жилищ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04.2022 года по 30.09.2022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яшов М.Ю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7.03.2022 № 0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7.03.2022 № 0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7.03.2022 № 0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2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6:00Z</dcterms:created>
  <dc:creator>Alexandre Katalov</dc:creator>
  <dc:description/>
  <cp:keywords/>
  <dc:language>en-US</dc:language>
  <cp:lastModifiedBy>Виктория</cp:lastModifiedBy>
  <cp:lastPrinted>2022-03-17T08:38:00Z</cp:lastPrinted>
  <dcterms:modified xsi:type="dcterms:W3CDTF">2022-03-17T05:40:00Z</dcterms:modified>
  <cp:revision>4</cp:revision>
  <dc:subject/>
  <dc:title>«Емдiн район»					Глава администрации</dc:title>
</cp:coreProperties>
</file>