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665585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3.2022                                                                                                   № 04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, пункта 17 части 1 статьи 9 Устава МО городского поселения «Жешарт», заявки МБДУ «Детский сад № 1 комбинированного вида» пгт. Жешарт о включении сведений о месте (площадки) накопления твердых коммунальных отходов в реестр мест (площадок) накопления ТКО на территории муниципального образования городского поселения «Жешарт» от 19.01.2022, сообщения ООО «Региональный оператор Севера» от 08.02.2022 № РО-1932/МС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риложение 2 постановления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ее дополнение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мест (площадок) накопления твердых коммунальных отходов на территории муниципального образования городского поселения «Жешарт» дополнить позицией 54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У «Детский сад № 1 комбинированного вида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6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ДУ «Детский сад № 1 комбинированного вида» пгт. Жешарт ул. Свердлова д.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 по строительству, транспорту и ЖКХ внести в реестр мест (площадок) накопления ТКО на территории муниципального образования городского поселения «Жешарт» сведения о создании мест (площадок) для раздельного накопления ТКО в установленный с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4:00Z</dcterms:created>
  <dc:creator>Alexandre Katalov</dc:creator>
  <dc:description/>
  <cp:keywords/>
  <dc:language>en-US</dc:language>
  <cp:lastModifiedBy>Виктория</cp:lastModifiedBy>
  <cp:lastPrinted>2022-03-03T15:47:00Z</cp:lastPrinted>
  <dcterms:modified xsi:type="dcterms:W3CDTF">2022-03-03T12:48:00Z</dcterms:modified>
  <cp:revision>5</cp:revision>
  <dc:subject/>
  <dc:title>«Емдiн район»					Глава администрации</dc:title>
</cp:coreProperties>
</file>