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4370476" r:id="rId2"/>
        </w:object>
      </w: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Зöвсьöрт»</w:t>
        <w:tab/>
        <w:tab/>
        <w:tab/>
        <w:tab/>
        <w:tab/>
        <w:t xml:space="preserve">           </w:t>
        <w:tab/>
        <w:t xml:space="preserve">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                 </w:t>
        <w:tab/>
        <w:tab/>
        <w:tab/>
        <w:tab/>
        <w:t xml:space="preserve">      «Жешарт»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/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.03.2022                                                                                                   № 043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«Жешарт» от 10.12.2019. № 307 «О создании мест (площадок) накопления твердых коммунальных отходов на территории муниципального образования городского поселения «Жешарт»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Ф от 31.08.2018 № 1039 «Об утверждении Правил обустройства мест (площадок) накопления твердых коммунальных отходов и ведения их реестра», пункта 17 части 1 статьи 9 Устава МО городского поселения «Жешарт», заявки МБДУ «Детский сад №2 комбинированного вида» пгт. Жешарт о включении сведений о месте (площадки) накопления твердых коммунальных отходов в реестр мест (площадок) накопления ТКО на территории муниципального образования городского поселения «Жешарт» от 19.01.2022, сообщения ООО «Региональный оператор Севера» от 01.02.2022 № РО-1929/МС, администрация городского поселения «Жешарт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1. Внести в приложение 2 постановления администрации городского поселения «Жешарт» от 10.12.2019. № 307 «О создании мест (площадок) накопления твердых коммунальных отходов на территории муниципального образования городского поселения «Жешарт» следующее дополнение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мест (площадок) накопления твердых коммунальных отходов на территории муниципального образования городского поселения «Жешарт» дополнить позицией 55 следующего содержания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340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75 м3   основание -бетонн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п.Жешарт, ул. Свердлова, д.1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У «Детский сад № 2 комбинированного вида» пгт. Жеш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2110105354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МБДУ «Детский сад № 2 комбинированного вида» пгт. Жешарт ул. Свердлова д.1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руководителя администрации городского поселения «Жешарт»  по строительству, транспорту и ЖКХ внести в реестр мест (площадок) накопления ТКО на территории муниципального образования городского поселения «Жешарт» сведения о создании мест (площадок) для раздельного накопления ТКО в установленный срок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бнародованию и размещению на официальном сайте администрации городского поселения «Жешар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lineRule="auto" w:line="276" w:before="0" w:after="0"/>
        <w:rPr/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Л.С. Никитин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56:00Z</dcterms:created>
  <dc:creator>Alexandre Katalov</dc:creator>
  <dc:description/>
  <cp:keywords/>
  <dc:language>en-US</dc:language>
  <cp:lastModifiedBy>Виктория</cp:lastModifiedBy>
  <cp:lastPrinted>2022-03-03T15:48:00Z</cp:lastPrinted>
  <dcterms:modified xsi:type="dcterms:W3CDTF">2022-03-03T12:49:00Z</dcterms:modified>
  <cp:revision>7</cp:revision>
  <dc:subject/>
  <dc:title>«Емдiн район»					Глава администрации</dc:title>
</cp:coreProperties>
</file>