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987754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9.2022                                                                                                   № 15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пункта 17 части 1 статьи 9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2 постановления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ее изменение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зиции  58, 59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бетонное, тип ограждения –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в реестр мест (площадок) накопления ТКО на территории муниципального образования городского поселения «Жешарт» сведения о создании мест (площадок) для раздельного накопления ТКО в установленный ср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М.Ю. Петряшо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1:00Z</dcterms:created>
  <dc:creator>Alexandre Katalov</dc:creator>
  <dc:description/>
  <cp:keywords/>
  <dc:language>en-US</dc:language>
  <cp:lastModifiedBy>Виктория</cp:lastModifiedBy>
  <cp:lastPrinted>2022-09-13T13:04:00Z</cp:lastPrinted>
  <dcterms:modified xsi:type="dcterms:W3CDTF">2022-09-13T10:04:00Z</dcterms:modified>
  <cp:revision>8</cp:revision>
  <dc:subject/>
  <dc:title>«Емдiн район»					Глава администрации</dc:title>
</cp:coreProperties>
</file>