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1532732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22                                                                                                          №21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ского поселения «Жешарт» от 25.09.2015 №160 «Об утверждении </w:t>
      </w:r>
      <w:hyperlink r:id="rId4">
        <w:r>
          <w:rPr>
            <w:rStyle w:val="InternetLink"/>
            <w:b/>
            <w:sz w:val="28"/>
            <w:szCs w:val="28"/>
          </w:rPr>
          <w:t>положени</w:t>
        </w:r>
      </w:hyperlink>
      <w:r>
        <w:rPr>
          <w:b/>
          <w:sz w:val="28"/>
          <w:szCs w:val="28"/>
        </w:rPr>
        <w:t>я об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адресном реестре городского поселения «Жешарт» и о порядке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, изменения, аннулирования и регистрации адресов объектов адресации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городского поселения «Жешарт» от 25.09.2015 №160 «Об утверждении </w:t>
      </w:r>
      <w:hyperlink r:id="rId6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б адресном реестре городского поселения «Жешарт» и о порядке присвоения, изменения, аннулирования и регистрации адресов объектов адресации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1.11.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бзац второй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-«адресообразующие элементы» - страна, субъект Российской Федерации, федеральная территория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»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абзац третий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«идентификационные элементы объекта адресации» - номера земельных участков, типы и номера иных объектов адресации;»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абзац пятый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«элемент планировочной структуры» - зона (массив), район (в том числе жилой район, микрорайон, квартал, промышленный район), территория ведения гражданами садоводства или огородничества для собственных нужд;»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втором пункта 1.12. слова «(сооружению) или объекту незавершенного строительства» заменить словами «(строению), сооружению»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4.1.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абзаце третьем подпункта «а» слова «О государственном кадастре недвижимости» заменить словами «О кадастровой деятельности»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ункт «б» изложить в следующей редакции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в отношении зданий (строений), сооружений, в том числе строительство которых не завершено, в случаях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объекта недвижимости в соответствии с требованиями, установленным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буется);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третий подпункта «в»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»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ь подпунктами «г», «д» следующего содержа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отношении объектов адресации, государственный кадастровый учет которых осуществлен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4.2.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При присвоении адресов зданиям (строениям), сооружениям, в том числе строительство которых не завершено, такие адреса должны соответствовать адресам земельных участков, в границах которых расположены соответствующие здания (строения), сооружен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4.3.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В случае, если зданию (строению) или сооружению не присвоен адрес, присвоение адреса помещению, машино-месту, расположенному в таком здании или сооружении, осуществляется при условии одновременного присвоения адреса такому зданию (строению) или сооружению.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4.4.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-места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ный уполномоченным органом адрес объекта адресации, являющегося образуемым объектом недвижимости,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.»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ункт 4.6. изложить в следующей редакции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Аннулирование адреса объекта адресации осуществляется в случаях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 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нкт 4.7.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ункт 4.9.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9.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абзаце восьмом пункта 4.11. слово «, также» исключить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абзац пятый пункта 4.12.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ункт 4.13 дополнить абзацами следующего содержа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C459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исвоении объекту адресации, являющемуся образуемым объектом недвижимости, адреса, а также решение об аннулировании адреса объекта адресации, являющегося преобразуемым объектом недвижимости, принятые уполномоченным органом на основании заявлений физических и юридических лиц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sz w:val="28"/>
        </w:rPr>
        <w:t>присвоения, изменения и аннулирования адресов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19.11.2014 № 1221</w:t>
      </w:r>
      <w:r>
        <w:rPr>
          <w:rFonts w:cs="Times New Roman" w:ascii="Times New Roman" w:hAnsi="Times New Roman"/>
          <w:sz w:val="28"/>
          <w:szCs w:val="28"/>
        </w:rPr>
        <w:t xml:space="preserve">, в случаях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 подпункта «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sz w:val="28"/>
        </w:rPr>
        <w:t>присвоения, изменения и аннулирования адресов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19.11.2014 № 1221</w:t>
      </w:r>
      <w:r>
        <w:rPr>
          <w:rFonts w:cs="Times New Roman" w:ascii="Times New Roman" w:hAnsi="Times New Roman"/>
          <w:sz w:val="28"/>
          <w:szCs w:val="28"/>
        </w:rPr>
        <w:t xml:space="preserve">, утрачивают свою силу по истечении одного года со дня присвоения объекту адресации адреса в случае,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.»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пункте 5.1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девятый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аименование объекта адресации «земельный участок» и номер земельного участка или тип и номер здания (строения), сооружения;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десятый исключить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одиннадцатый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тип и номер помещения, расположенного в здании или сооружении, или наименование объекта адресации «машино-место» и номер машино-места в здании, сооружении.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абзац четвёртый пункта 5.5.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наименование объекта адресации «земельный участок» и номер земельного участка.»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ункт 5.6. изложить в следующей редакции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6.Структура адреса здания (строения), сооружения в дополнение к обязательным адресообразующим элементам, указанным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.5.3. Положения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 (строения) или сооружения.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ункт 5.7. изложить в следующей редакции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7.Структура адреса помещения в пределах здания (строения), сооружения в дополнение к обязательным адресообразующим элементам, указанным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.5.3. Положения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 (строения), сооруж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»,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дополнить пунктом 5.8. следующего содержания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8.Структура адреса машино-места в дополнение к обязательным адресообразующим элементам, указанным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.5.3. Положения, включает следующие адресообразующие элементы, описанные идентифицирующими их реквизитам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 (строения), сооруж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объекта адресации «машино-место» и номер машино-места в здании, сооружении.»,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дополнить пунктом 6.15. следующего содержа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5.При написании на информационных табличках и (или) иных опознавательных знаках наименований элементов планировочной структуры и (или) адресов объектов адресации могут не указываться по решению уполномоченного органа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я элементов планировочной структуры, установленные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sz w:val="28"/>
        </w:rPr>
        <w:t>присвоения, изменения и аннулирования адресов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19.11.2014 № 1221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обственных наименований элементов планировочной структур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адресообразующие элементы адреса объекта адресац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бнародов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     </w:t>
        <w:tab/>
        <w:tab/>
        <w:t xml:space="preserve">                            Л.С. 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C836567252BDABDBE8853E9A17131A02500E5FF48CB0471A1515B19FD8FDEFD34EF8536896D98BFEB8C043FE3j8K" TargetMode="External"/><Relationship Id="rId5" Type="http://schemas.openxmlformats.org/officeDocument/2006/relationships/hyperlink" Target="consultantplus://offline/ref=06E2FBAA7721691371E9681F58ECD88E05A5B2D253F34CB69BE77FD88FR8iDK" TargetMode="External"/><Relationship Id="rId6" Type="http://schemas.openxmlformats.org/officeDocument/2006/relationships/hyperlink" Target="consultantplus://offline/ref=6C836567252BDABDBE8853E9A17131A02500E5FF48CB0471A1515B19FD8FDEFD34EF8536896D98BFEB8C043FE3j8K" TargetMode="External"/><Relationship Id="rId7" Type="http://schemas.openxmlformats.org/officeDocument/2006/relationships/hyperlink" Target="consultantplus://offline/ref=FD2F4E6DFCB05F3E11A1E4D4FF3BFFBBDF7068422453D760F091B30D2D7DDAB51F88528ECEAB0205D53D97F3CEf2F7M" TargetMode="External"/><Relationship Id="rId8" Type="http://schemas.openxmlformats.org/officeDocument/2006/relationships/hyperlink" Target="consultantplus://offline/ref=FD2F4E6DFCB05F3E11A1E4D4FF3BFFBBDF716F45265ED760F091B30D2D7DDAB51F88528ECEAB0205D53D97F3CEf2F7M" TargetMode="External"/><Relationship Id="rId9" Type="http://schemas.openxmlformats.org/officeDocument/2006/relationships/hyperlink" Target="consultantplus://offline/ref=D7C696064B93625FECAC0B362CD890A08DA0CC50921D4BA14BF3EDF84086D4014445EB3BB198C3369E04B93300C1I9M" TargetMode="External"/><Relationship Id="rId10" Type="http://schemas.openxmlformats.org/officeDocument/2006/relationships/hyperlink" Target="consultantplus://offline/ref=AA4630D1CB1D905B67F802384B101A6F0BF406B397BCDD974352F7DBAB5395D780E3BCCA7027DB87B660228861Y9N5M" TargetMode="External"/><Relationship Id="rId11" Type="http://schemas.openxmlformats.org/officeDocument/2006/relationships/hyperlink" Target="consultantplus://offline/ref=E31A495FA90B274346A120DF71B34F384805D6066F8BB5987524E059CF382061CC443EC1810FD7001259418BDF067550D3D646F4789CCFB2aEPCM" TargetMode="External"/><Relationship Id="rId12" Type="http://schemas.openxmlformats.org/officeDocument/2006/relationships/hyperlink" Target="consultantplus://offline/ref=0D259327E16B6E667D210CA287D9256E34FCD741A239AAF2EDF8BCCA538A6906308881F2F3C52098E4A6F38C1A3658B031AAD65620301C4AVCZ5M" TargetMode="External"/><Relationship Id="rId13" Type="http://schemas.openxmlformats.org/officeDocument/2006/relationships/hyperlink" Target="consultantplus://offline/ref=0D259327E16B6E667D210CA287D9256E34FCD741A239AAF2EDF8BCCA538A6906308881F2F3C52099E0A6F38C1A3658B031AAD65620301C4AVCZ5M" TargetMode="External"/><Relationship Id="rId14" Type="http://schemas.openxmlformats.org/officeDocument/2006/relationships/hyperlink" Target="consultantplus://offline/ref=06E2FBAA7721691371E9681F58ECD88E05A5B2D253F34CB69BE77FD88FR8iDK" TargetMode="External"/><Relationship Id="rId15" Type="http://schemas.openxmlformats.org/officeDocument/2006/relationships/hyperlink" Target="consultantplus://offline/ref=0D259327E16B6E667D210CA287D9256E34FCD741A239AAF2EDF8BCCA538A6906308881F2F7CE74C1A6F8AADD577D54B126B6D755V3ZCM" TargetMode="External"/><Relationship Id="rId16" Type="http://schemas.openxmlformats.org/officeDocument/2006/relationships/hyperlink" Target="consultantplus://offline/ref=0D259327E16B6E667D210CA287D9256E34FCD741A239AAF2EDF8BCCA538A6906308881F2F4CE74C1A6F8AADD577D54B126B6D755V3ZCM" TargetMode="External"/><Relationship Id="rId17" Type="http://schemas.openxmlformats.org/officeDocument/2006/relationships/hyperlink" Target="consultantplus://offline/ref=0D259327E16B6E667D210CA287D9256E34FCD741A239AAF2EDF8BCCA538A6906308881F2F3C52094E3A6F38C1A3658B031AAD65620301C4AVCZ5M" TargetMode="External"/><Relationship Id="rId18" Type="http://schemas.openxmlformats.org/officeDocument/2006/relationships/hyperlink" Target="consultantplus://offline/ref=0D259327E16B6E667D210CA287D9256E34FCD741A239AAF2EDF8BCCA538A6906308881F2FBCE74C1A6F8AADD577D54B126B6D755V3ZCM" TargetMode="External"/><Relationship Id="rId19" Type="http://schemas.openxmlformats.org/officeDocument/2006/relationships/hyperlink" Target="consultantplus://offline/ref=0D259327E16B6E667D210CA287D9256E34FCD741A239AAF2EDF8BCCA538A6906308881F2FACE74C1A6F8AADD577D54B126B6D755V3ZCM" TargetMode="External"/><Relationship Id="rId20" Type="http://schemas.openxmlformats.org/officeDocument/2006/relationships/hyperlink" Target="consultantplus://offline/ref=06E2FBAA7721691371E9681F58ECD88E05A5B2D253F34CB69BE77FD88FR8iDK" TargetMode="External"/><Relationship Id="rId21" Type="http://schemas.openxmlformats.org/officeDocument/2006/relationships/hyperlink" Target="consultantplus://offline/ref=0D259327E16B6E667D210CA287D9256E34FCDD4DAD3AAAF2EDF8BCCA538A69062288D9FEF3CC3E91E3B3A5DD5CV6Z1M" TargetMode="External"/><Relationship Id="rId22" Type="http://schemas.openxmlformats.org/officeDocument/2006/relationships/hyperlink" Target="consultantplus://offline/ref=04CEED99B361E8494913311F138C220481A4E086F065C301B5B1B8339CAC5B674DFB4046926FB1270C1D63108050E729266B39E619FEA420x7i7M" TargetMode="External"/><Relationship Id="rId23" Type="http://schemas.openxmlformats.org/officeDocument/2006/relationships/hyperlink" Target="consultantplus://offline/ref=04CEED99B361E8494913311F138C220481A4E086F065C301B5B1B8339CAC5B674DFB4046926FB1270C1D63108050E729266B39E619FEA420x7i7M" TargetMode="External"/><Relationship Id="rId24" Type="http://schemas.openxmlformats.org/officeDocument/2006/relationships/hyperlink" Target="consultantplus://offline/ref=04CEED99B361E8494913311F138C220481A4E086F065C301B5B1B8339CAC5B674DFB4046926FB1270C1D63108050E729266B39E619FEA420x7i7M" TargetMode="External"/><Relationship Id="rId25" Type="http://schemas.openxmlformats.org/officeDocument/2006/relationships/hyperlink" Target="consultantplus://offline/ref=3E43EE0064326CF87B6DA3EA6F688270607C98440C7C36EF76B9291A8F4F91F63FD6B9137053A778B210E59CC433E724B5F40DEFj8pDM" TargetMode="External"/><Relationship Id="rId26" Type="http://schemas.openxmlformats.org/officeDocument/2006/relationships/hyperlink" Target="consultantplus://offline/ref=06E2FBAA7721691371E9681F58ECD88E05A5B2D253F34CB69BE77FD88FR8iD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9:00Z</dcterms:created>
  <dc:creator>Alexandre Katalov</dc:creator>
  <dc:description/>
  <cp:keywords/>
  <dc:language>en-US</dc:language>
  <cp:lastModifiedBy>Виктория</cp:lastModifiedBy>
  <cp:lastPrinted>2022-11-16T09:15:00Z</cp:lastPrinted>
  <dcterms:modified xsi:type="dcterms:W3CDTF">2022-11-16T06:16:00Z</dcterms:modified>
  <cp:revision>16</cp:revision>
  <dc:subject/>
  <dc:title>«Емдiн район»					Глава администрации</dc:title>
</cp:coreProperties>
</file>