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110190" r:id="rId2"/>
        </w:object>
      </w: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12.2022                                                                                         № 233             </w:t>
        <w:tab/>
        <w:tab/>
        <w:tab/>
        <w:tab/>
        <w:tab/>
        <w:t xml:space="preserve">        </w:t>
        <w:tab/>
        <w:t xml:space="preserve">                  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suppressAutoHyphens w:val="true"/>
              <w:snapToGrid w:val="false"/>
              <w:ind w:right="105" w:hanging="0"/>
              <w:jc w:val="both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color w:val="FF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оми, гп. Жешар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становлении степени благоустройства жилых помещений на территории городского поселения «Жешарт»</w:t>
      </w:r>
    </w:p>
    <w:p>
      <w:pPr>
        <w:pStyle w:val="ConsPlusNormal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8" w:before="0" w:after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color w:val="0000FF"/>
            <w:sz w:val="28"/>
          </w:rPr>
          <w:t>статьями 14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FF"/>
            <w:sz w:val="28"/>
          </w:rPr>
          <w:t>15</w:t>
        </w:r>
      </w:hyperlink>
      <w:r>
        <w:rPr>
          <w:sz w:val="28"/>
        </w:rPr>
        <w:t xml:space="preserve"> Жилищного кодекса Российской Федерации, </w:t>
      </w:r>
      <w:hyperlink r:id="rId6">
        <w:r>
          <w:rPr>
            <w:rStyle w:val="InternetLink"/>
            <w:color w:val="0000FF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городского поселения «Жешарт», в целях установления единого подхода в определении понятия благоустроенного жилья на территории </w:t>
      </w:r>
      <w:r>
        <w:rPr>
          <w:sz w:val="28"/>
          <w:szCs w:val="28"/>
          <w:lang w:eastAsia="ar-SA"/>
        </w:rPr>
        <w:t xml:space="preserve">городского поселения «Жешарт»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. Признать благоустроенными жилыми помещениями применительно к условиям городского поселения «Жешарт» </w:t>
      </w:r>
      <w:r>
        <w:rPr/>
        <w:t>комнаты, квартиры, жилые дома, отвечающие санитарно-гигиеническим, экологическим, противопожарным и техническим требованиям, оборудованные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характеристика МКД или жилого дома (критерии благоустроенност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Центральным электроснабжением, центральным либо автономным отоплением (включая печное отопление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Центральным электроснабжением, центральным либо автономным отоплением (включая печное отопление), центральным газоснабжение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Центральным электроснабжением, центральным либо автономным отоплением (включая печное отопление), центральным газоснабжением, водоотведением (центральное или местный выгреб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Центральным электроснабжением, центральным либо автономным отоплением (включая печное отопление), центральным газоснабжением, водоотведением (центральное или местный выгреб), централизованным холодным водоснабжение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Центральным электроснабжением, центральным либо автономным отоплением (включая печное отопление), центральным газоснабжением, водоотведением (центральное или местный выгреб), централизованным холодным водоснабжением, горячим водоснабжением (централизованным или нецентрализованны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2. Настоящее постановление разместить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руководителя администрации городского поселения «Жешарт» по строительству, транспорту и ЖКХ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Руководитель администрации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6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40"/>
      <w:jc w:val="both"/>
    </w:pPr>
    <w:rPr>
      <w:sz w:val="18"/>
      <w:szCs w:val="18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E51979A63382D6C8A07A1E2BEBE1868CBC687AA6626A9973C05B4B7FB72C56C617CCCA925F0D869C5F83F76EBE9228967A27BAAb2R8M" TargetMode="External"/><Relationship Id="rId5" Type="http://schemas.openxmlformats.org/officeDocument/2006/relationships/hyperlink" Target="consultantplus://offline/ref=0E51979A63382D6C8A07A1E2BEBE1868CBC687AA6626A9973C05B4B7FB72C56C617CCCAA27F38C33D5FC7623E0F7259578A265AA2AE4b7R2M" TargetMode="External"/><Relationship Id="rId6" Type="http://schemas.openxmlformats.org/officeDocument/2006/relationships/hyperlink" Target="consultantplus://offline/ref=0E51979A63382D6C8A07A1F4BDD2466CC9CED8AE602FABC46750B2E0A422C339213CCAFF76BFD93581AB2C77EFE9218B7BbAR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7:00Z</dcterms:created>
  <dc:creator>Alexandre Katalov</dc:creator>
  <dc:description/>
  <cp:keywords/>
  <dc:language>en-US</dc:language>
  <cp:lastModifiedBy>Виктория</cp:lastModifiedBy>
  <cp:lastPrinted>2022-12-15T11:51:00Z</cp:lastPrinted>
  <dcterms:modified xsi:type="dcterms:W3CDTF">2022-12-15T08:51:00Z</dcterms:modified>
  <cp:revision>8</cp:revision>
  <dc:subject/>
  <dc:title>«Емдiн район»					Глава администрации</dc:title>
</cp:coreProperties>
</file>