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719959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22                                                                                                         №2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31.10.2014 № 120 «О мерах по реализации части 3 статьи 18.1 Федерального закона от 27 июля 2006 года «О персональных данных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, на основании Устава муниципального образования городского поселения «Жешарт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«Жешарт» от  31.10.2014 № 120 «О мерах по реализации части 3 статьи 18.1 Федерального закона от 27 июля 2006 года «О персональных данных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 Приложении 1 в пункте 7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слова «30 (тридцати) дней с даты получения» заменить словами «10 рабочих дней с момента обращения либо получения»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редложением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 Приложении 1 в пункте 8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слова «30 (тридцать) дней со дня получения» заменить словами «10 рабочих дней со дня обращения либо  с даты получения»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редложением следующего содержа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«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 Приложении 1 в пункте 11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- слова «30 (тридцати) дней» заменить словами «десяти рабочих дней»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редложением следующего содержа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«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ункте 1 Приложения 3 слова «может быть проведено» заменить словом «проводится»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6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- пункт 20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.Документ, подтверждающий регистрацию в системе индивидуального (персонифицированного) учета, в том числе в форме электронного документа.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ополнить пунктом 28 следующего содержания:</w:t>
      </w:r>
    </w:p>
    <w:p>
      <w:pPr>
        <w:pStyle w:val="Normal"/>
        <w:spacing w:lineRule="auto" w:line="276"/>
        <w:ind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8. Трудовая книжка и (или) сведения о трудовой деятельности, за исключением случаев, если трудовой договор заключается впервые.».  </w:t>
      </w:r>
    </w:p>
    <w:p>
      <w:pPr>
        <w:pStyle w:val="Normal"/>
        <w:widowControl w:val="false"/>
        <w:autoSpaceDE w:val="false"/>
        <w:ind w:firstLine="25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Ознакомить под роспись с настоящим постановлением служащих      (работников) администрации городского поселения «Жешарт», работа которых предусматривает осуществление обработки персональных данных либо осуществление доступа к персональным данным .</w:t>
      </w:r>
    </w:p>
    <w:p>
      <w:pPr>
        <w:pStyle w:val="Normal"/>
        <w:widowControl w:val="false"/>
        <w:autoSpaceDE w:val="false"/>
        <w:ind w:firstLine="631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размещению на официальном       сайте администрации городского поселения «Жешарт».</w:t>
      </w:r>
    </w:p>
    <w:p>
      <w:pPr>
        <w:pStyle w:val="Normal"/>
        <w:spacing w:lineRule="auto" w:line="276"/>
        <w:ind w:left="9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Л.С. Никитин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6:00Z</dcterms:created>
  <dc:creator>Alexandre Katalov</dc:creator>
  <dc:description/>
  <cp:keywords/>
  <dc:language>en-US</dc:language>
  <cp:lastModifiedBy>Виктория</cp:lastModifiedBy>
  <cp:lastPrinted>2022-12-21T09:22:00Z</cp:lastPrinted>
  <dcterms:modified xsi:type="dcterms:W3CDTF">2022-12-21T06:45:00Z</dcterms:modified>
  <cp:revision>8</cp:revision>
  <dc:subject/>
  <dc:title>«Емдiн район»					Глава администрации</dc:title>
</cp:coreProperties>
</file>