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537798" r:id="rId2"/>
        </w:object>
      </w: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22                                                                                                       № 253             </w:t>
        <w:tab/>
        <w:tab/>
        <w:tab/>
        <w:tab/>
        <w:tab/>
        <w:t xml:space="preserve">          </w:t>
        <w:tab/>
        <w:t xml:space="preserve">                 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09.09.2020 № 178 «Об утверждении муниципальной программы «Формирование современной городской среды на территории городского поселения  «Жешарт» на 2018-2024 годы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соглашением от 29.01.2022 о предоставлении субсидии из республиканского бюджета РК бюджету городского поселения «Жешарт»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среды» № 87644155-1-2022-001, протоколом заседания межведомственной комиссии администрации Главы Республики Коми по отбору народных проектов от 23.11.2022, на основании Устава МО   городского поселения «Жешарт» </w:t>
      </w:r>
    </w:p>
    <w:p>
      <w:pPr>
        <w:pStyle w:val="Normal"/>
        <w:spacing w:lineRule="auto" w:line="276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«Жешарт» от 09.09.2020 № 178 «Об утверждении муниципальной программы «Формирование современной городской среды на территории городского поселения «Жешарт» на 2018-2024 годы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90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«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муниципальной программы «</w:t>
      </w:r>
      <w:r>
        <w:rPr>
          <w:rFonts w:eastAsia="Calibri" w:cs="Arial"/>
          <w:sz w:val="28"/>
          <w:szCs w:val="28"/>
        </w:rPr>
        <w:t>Формирование современной городской среды на территории городского поселения «Жешарт» на 2018 - 2024 годы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муниципальной программы «</w:t>
      </w:r>
      <w:r>
        <w:rPr>
          <w:rFonts w:eastAsia="Calibri" w:cs="Arial"/>
          <w:sz w:val="28"/>
          <w:szCs w:val="28"/>
        </w:rPr>
        <w:t>Формирование современной городской среды на территории городского поселения «Жешарт» на 2018 - 2024 годы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ел строительства, ЖКХ, имущественных и земельных отношений, реализации жилищных программ администрации городского поселения «Жешар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городского поселения «Жешарт», граждане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интересованные лица, юридические лица и индивидуальные предприниматели находящиеся на территории поселения, общественные организации, некоммерческие организации, физические и иные лица, осуществляющие добровольческую (волонтерскую) деятельность в сфере формирования современной городской среды на территории городского поселения «Жешар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Повышение качества и комфорта городской среды на территории городского поселения «Жешар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Повышение уровня благоустройства нуждающихся в благоустройстве территорий общего пользования на территории городского поселения «Жешарт», а также дворовых территорий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Содействие занятости населения в рамках реализации народных проектов в сфере занят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беспечение охраны окружающей среды и экологической безопасности на территории городского поселения «Жешарт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Повышение уровня общественного участия в принятии решений по вопросам городской среды на территории городского поселения «Жешар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Внесение сведений о границах территориальных зон в Единый государственный реестр недвижимости (далее ЕГРН), внесение сведений о границе населенных пунктов в ЕГР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 Предупреждение проникновения и недопущение распространения новой коронавирусной инфекции (</w:t>
            </w:r>
            <w:r>
              <w:rPr>
                <w:rFonts w:eastAsia="Calibri"/>
                <w:sz w:val="28"/>
                <w:szCs w:val="28"/>
                <w:lang w:val="en-US"/>
              </w:rPr>
              <w:t>COVID</w:t>
            </w:r>
            <w:r>
              <w:rPr>
                <w:rFonts w:eastAsia="Calibri"/>
                <w:sz w:val="28"/>
                <w:szCs w:val="28"/>
              </w:rPr>
              <w:t xml:space="preserve"> – 19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ормирования единого облика городского поселения «Жешар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создания, содержания и развития объектов благоустройства на территории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 на территории городского поселения «Жешарт»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мероприятий по благоустройству нуждающихся в благоустройстве дворовых территорий многоквартирных домов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«Жешарт», а также дворовых территорий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апряженности на рынке труда городского поселения «Жешар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изация негативного воздействия отходов на окружающую сред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лечение добровольцев (волонтеров), организаторов добровольческой (волонтерской) деятельности и добровольческих (волонтёрских) организаций к участию в разработке перспективных программ и проектов в сфере жилищно-коммунального хозяйства и благоустройства городского поселения «Жешарт» для их дальнейшего внедр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влечение участников добровольческой (волонтерской) деятельности к участию в мероприятиях по вовлечению населения: в процессы благоустройства (в том числе в опросах, интервью, фокус-группах, проектных семинарах, мастерских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овлечение обучающихся образовательных организаций среднего, среднего профессионального и высшего образования в реализацию мероприятий по городской среде на территории городского поселения «Жешарт» посредством стажировок и практи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исание местоположения границ территориальных зон, действующих на территории городского поселения «Жешарт» в соответствии с правилами землепользования и застройки. Описание местоположения границ в соответствии с требованиями земельного и градостроительного законодательства Российской Федерации. Подготовка необходимых документов для передачи их в орган регистрации пра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дезинфекционных мероприятий на открытых пространствах городского поселения «Жешарт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</w:t>
            </w:r>
            <w:r>
              <w:rPr>
                <w:rFonts w:eastAsia="Calibri"/>
                <w:sz w:val="28"/>
                <w:szCs w:val="28"/>
                <w:lang w:val="en-US"/>
              </w:rPr>
              <w:t>COVID</w:t>
            </w:r>
            <w:r>
              <w:rPr>
                <w:rFonts w:eastAsia="Calibri"/>
                <w:sz w:val="28"/>
                <w:szCs w:val="28"/>
              </w:rPr>
              <w:t xml:space="preserve"> – 19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территорий общего пользован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дельный вес собранных подписей в поддержку народных проектов в сфере благоустройства от общего количества прямых и косвенных благополучателей (% в год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Удельный вес собранных подписей в поддержку народных проектов в сфере занятости населения от общего количества прямых и косвенных благополучателей (% в го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благоустройства (ед. в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занятости населения (ед. в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безработных граждан  (ед. в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трудоустроенных несовершеннолетних граждан   в возрасте 14-18 лет (ед. в год).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зда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истем по раздельному накоплению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влеченных добровольцев (волонтеров) к участию в реализации мероприятий и проектов по городской среде на территории городского поселения «Жешарт» (ед. в год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ные сведения о границах территориальных зон в ЕГР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сведения о границе населенного пункта в ЕГР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дезинфицированных общественных территорий, элементов дорожной сети, остановочных комплексов (крытые), стоянок общественного транспорта, детских и спортивных площадок городского поселения «Жешарт» (ед. в год).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- 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Общий объем финансирования, необходимый для реализации Программы составляет всего </w:t>
            </w:r>
            <w:r>
              <w:rPr>
                <w:b/>
                <w:sz w:val="28"/>
                <w:szCs w:val="28"/>
              </w:rPr>
              <w:t>110706,3808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благоустройство дворовых территорий всего </w:t>
            </w:r>
            <w:r>
              <w:rPr>
                <w:b/>
                <w:sz w:val="28"/>
                <w:szCs w:val="28"/>
              </w:rPr>
              <w:t>77026,138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0,984338 (90%) тыс. рублей - за счет средств федерального и республиканского бюджета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05,154562 (10%) тыс. рублей - за счет средств местного бюджет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том числе на благоустройство дворовых территорий </w:t>
            </w:r>
            <w:r>
              <w:rPr>
                <w:b/>
                <w:sz w:val="28"/>
                <w:szCs w:val="28"/>
              </w:rPr>
              <w:t>в 2020 году</w:t>
            </w:r>
            <w:r>
              <w:rPr>
                <w:sz w:val="28"/>
                <w:szCs w:val="28"/>
              </w:rPr>
              <w:t xml:space="preserve"> всего                     </w:t>
            </w:r>
            <w:r>
              <w:rPr>
                <w:b/>
                <w:sz w:val="28"/>
                <w:szCs w:val="28"/>
              </w:rPr>
              <w:t>2066,83112</w:t>
            </w:r>
            <w:r>
              <w:rPr>
                <w:sz w:val="28"/>
                <w:szCs w:val="28"/>
              </w:rPr>
              <w:t xml:space="preserve"> тыс. рублей, в том числе: за счет средст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1218,553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641,595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206,68312 тыс. руб. за счет средств местного бюдж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том числе на благоустройство дворовых территорий </w:t>
            </w:r>
            <w:r>
              <w:rPr>
                <w:b/>
                <w:sz w:val="28"/>
                <w:szCs w:val="28"/>
              </w:rPr>
              <w:t>в 2021</w:t>
            </w:r>
            <w:r>
              <w:rPr>
                <w:sz w:val="28"/>
                <w:szCs w:val="28"/>
              </w:rPr>
              <w:t xml:space="preserve"> году всего                     </w:t>
            </w:r>
            <w:r>
              <w:rPr>
                <w:b/>
                <w:sz w:val="28"/>
                <w:szCs w:val="28"/>
              </w:rPr>
              <w:t>975,480</w:t>
            </w:r>
            <w:r>
              <w:rPr>
                <w:sz w:val="28"/>
                <w:szCs w:val="28"/>
              </w:rPr>
              <w:t xml:space="preserve"> тыс. рублей, в том числе: за счет средст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537,7705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340,1615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97,548 тыс. руб. за счет средств местного бюдж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благоустройство территорий общего пользования всего </w:t>
            </w:r>
            <w:r>
              <w:rPr>
                <w:b/>
                <w:sz w:val="28"/>
                <w:szCs w:val="28"/>
              </w:rPr>
              <w:t>22380,2149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3,52687 (90%) тыс. рублей - за счет средств федерального и республиканского бюджета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68812 (10%) тыс. рублей - за счет средств местного бюджет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том числе на благоустройство территорий общего пользования </w:t>
            </w:r>
            <w:r>
              <w:rPr>
                <w:b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 xml:space="preserve">году всего                     </w:t>
            </w:r>
            <w:r>
              <w:rPr>
                <w:b/>
                <w:sz w:val="28"/>
                <w:szCs w:val="28"/>
              </w:rPr>
              <w:t>220,00</w:t>
            </w:r>
            <w:r>
              <w:rPr>
                <w:sz w:val="28"/>
                <w:szCs w:val="28"/>
              </w:rPr>
              <w:t xml:space="preserve"> тыс. рублей, в том числе: за счет средст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129,712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68,288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22,00 тыс. руб. за счет средств местного бюдже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том числе на благоустройство территорий общего пользовани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у всего                     </w:t>
            </w:r>
            <w:r>
              <w:rPr>
                <w:b/>
                <w:sz w:val="28"/>
                <w:szCs w:val="28"/>
              </w:rPr>
              <w:t>1 196,54111</w:t>
            </w:r>
            <w:r>
              <w:rPr>
                <w:sz w:val="28"/>
                <w:szCs w:val="28"/>
              </w:rPr>
              <w:t>тыс. рублей, в том числе: за счет средст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659,63886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417,24814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119,65411 тыс. руб. за счет средств местного бюдж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том числе на благоустройство территорий общего пользовани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у всего                     </w:t>
            </w:r>
            <w:r>
              <w:rPr>
                <w:b/>
                <w:sz w:val="28"/>
                <w:szCs w:val="28"/>
              </w:rPr>
              <w:t xml:space="preserve">2152,99778 </w:t>
            </w:r>
            <w:r>
              <w:rPr>
                <w:sz w:val="28"/>
                <w:szCs w:val="28"/>
              </w:rPr>
              <w:t>тыс. рублей, в том числе: за счет средст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1143,62221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736,03979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273,33578 тыс. руб. за счет средств местного бюдж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 xml:space="preserve">В том числе на благоустройство территорий общего пользования </w:t>
            </w:r>
            <w:r>
              <w:rPr>
                <w:b/>
                <w:color w:val="FF0000"/>
                <w:sz w:val="28"/>
                <w:szCs w:val="28"/>
              </w:rPr>
              <w:t>2023</w:t>
            </w:r>
            <w:r>
              <w:rPr>
                <w:color w:val="FF0000"/>
                <w:sz w:val="28"/>
                <w:szCs w:val="28"/>
              </w:rPr>
              <w:t xml:space="preserve"> году всего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2261,77222 </w:t>
            </w:r>
            <w:r>
              <w:rPr>
                <w:color w:val="FF0000"/>
                <w:sz w:val="28"/>
                <w:szCs w:val="28"/>
              </w:rPr>
              <w:t>тыс. рублей, в том числе: за счет средст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>- 1072,46403 тыс. руб. -  за счет средств федеральн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>- 963,13097 тыс. руб. за счет средств республиканского бюдж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 226,17722 тыс. руб. за счет средств местного бюдж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занятости населения на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- </w:t>
            </w:r>
            <w:r>
              <w:rPr>
                <w:b/>
                <w:sz w:val="28"/>
                <w:szCs w:val="28"/>
              </w:rPr>
              <w:t>397,2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-34,0 тыс. руб.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-300,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63,2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благоустройства на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- </w:t>
            </w:r>
            <w:r>
              <w:rPr>
                <w:b/>
                <w:sz w:val="28"/>
                <w:szCs w:val="28"/>
              </w:rPr>
              <w:t>342,9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- 34,0 тыс. руб.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-300,0 тыс. руб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8,9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создание систем по раздельному накоплению отходов на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b/>
                <w:sz w:val="28"/>
                <w:szCs w:val="28"/>
              </w:rPr>
              <w:t>291,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бюджета – 232,8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58,20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благоустройства на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- </w:t>
            </w:r>
            <w:r>
              <w:rPr>
                <w:b/>
                <w:sz w:val="28"/>
                <w:szCs w:val="28"/>
              </w:rPr>
              <w:t>739, 45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- 68,0 тыс. руб.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- 600,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21,45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 – 50,0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на создание систем по раздельному накоплению отходов на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b/>
                <w:sz w:val="28"/>
                <w:szCs w:val="28"/>
              </w:rPr>
              <w:t>381,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бюджета – 304,80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76,20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корректировку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 на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b/>
                <w:sz w:val="28"/>
                <w:szCs w:val="28"/>
              </w:rPr>
              <w:t>287,84016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бюджета – 273,44815 тыс. ру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14,39201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на проведение дезинфекционных мероприятий на открытых пространствах городского поселения «Жешарт», в том числе приобретение дезинфицирующих средств, оборудования (аппаратов) для распыления, подачи дезинфицирующих жидкостей на </w:t>
            </w:r>
            <w:r>
              <w:rPr>
                <w:rFonts w:eastAsia="Calibri"/>
                <w:b/>
                <w:sz w:val="28"/>
                <w:szCs w:val="28"/>
              </w:rPr>
              <w:t>2020</w:t>
            </w:r>
            <w:r>
              <w:rPr>
                <w:rFonts w:eastAsia="Calibri"/>
                <w:sz w:val="28"/>
                <w:szCs w:val="28"/>
              </w:rPr>
              <w:t xml:space="preserve"> год – </w:t>
            </w:r>
            <w:r>
              <w:rPr>
                <w:rFonts w:eastAsia="Calibri"/>
                <w:b/>
                <w:sz w:val="28"/>
                <w:szCs w:val="28"/>
              </w:rPr>
              <w:t>170,13150</w:t>
            </w:r>
            <w:r>
              <w:rPr>
                <w:rFonts w:eastAsia="Calibri"/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бюджета – 168,43018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1,70132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благоустройства на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- </w:t>
            </w:r>
            <w:r>
              <w:rPr>
                <w:b/>
                <w:sz w:val="28"/>
                <w:szCs w:val="28"/>
              </w:rPr>
              <w:t>2330,0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 - 224,00 тыс. руб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 - 2000,0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 6,0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 – 100,00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занятости населения на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b/>
                <w:sz w:val="28"/>
                <w:szCs w:val="28"/>
              </w:rPr>
              <w:t>726,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- 68,0 тыс. руб.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-600,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8,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 – 50,00 тыс. 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на реализацию народных проектов в сфере благоустройства на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- </w:t>
            </w:r>
            <w:r>
              <w:rPr>
                <w:b/>
                <w:sz w:val="28"/>
                <w:szCs w:val="28"/>
              </w:rPr>
              <w:t>2062,80</w:t>
            </w:r>
            <w:r>
              <w:rPr>
                <w:sz w:val="28"/>
                <w:szCs w:val="28"/>
              </w:rPr>
              <w:t xml:space="preserve"> тыс. руб. в том числе за счет средств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 - 340,00 тыс. руб.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анского бюджета - 1600,00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 источников- 22,8 тыс. руб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 – 100,00 тыс.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стижение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eastAsia="Calibri"/>
                  <w:sz w:val="28"/>
                  <w:szCs w:val="28"/>
                </w:rPr>
                <w:t>приложении 1</w:t>
              </w:r>
            </w:hyperlink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риложения 3, 4 к муниципальной программе изложить в новой редакции согласно приложениям 1, 2 к настоящему постановлению.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uto" w:line="276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                                           Л.С. Никитин </w:t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ского поселения «Жешарт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12.2022 № 253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«Приложение 3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ы на территории город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Жешарт» на 2018 - 2024 годы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из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личных источников финансирова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96"/>
        <w:gridCol w:w="1984"/>
        <w:gridCol w:w="1418"/>
        <w:gridCol w:w="1134"/>
        <w:gridCol w:w="1275"/>
        <w:gridCol w:w="1134"/>
        <w:gridCol w:w="1276"/>
        <w:gridCol w:w="1418"/>
        <w:gridCol w:w="141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» на территории городского поселения «Жешарт» на 2018 – 2024 год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2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0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63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800,30399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40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6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72,46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03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63,13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3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6,17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ализация Приоритетного проекта «Формирование современной городской среды» в сфере благоустройства дворовых территорий многоквартирных дом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8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7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ализация Приоритетного проекта «Формирование современной городской среды» в сфере благоустройства общественных территор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54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9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61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3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6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72,46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4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3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3,13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3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6,17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ародных проектов в сфер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здание систем по раздельному накоплению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6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рректировка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ского поселения «Жешарт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12.2022 № 253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«Приложение 4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ы на территор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Жешарт» на 2018 – 2024  годы»</w:t>
      </w:r>
    </w:p>
    <w:p>
      <w:pPr>
        <w:pStyle w:val="Normal"/>
        <w:spacing w:lineRule="auto" w:line="276" w:before="0" w:after="200"/>
        <w:ind w:firstLine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firstLine="1"/>
        <w:jc w:val="center"/>
        <w:rPr/>
      </w:pPr>
      <w:r>
        <w:rPr>
          <w:rFonts w:eastAsia="Calibri"/>
          <w:sz w:val="24"/>
          <w:szCs w:val="24"/>
        </w:rPr>
        <w:t>Ресурсное обеспечение реализации муниципальной программы за счет средств местного бюджета (с учетом средств безвозмездных поступ</w:t>
      </w:r>
      <w:r>
        <w:rPr/>
        <w:t>лений из других уровней бюджет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21"/>
        <w:gridCol w:w="1984"/>
        <w:gridCol w:w="1276"/>
        <w:gridCol w:w="1134"/>
        <w:gridCol w:w="1134"/>
        <w:gridCol w:w="1276"/>
        <w:gridCol w:w="1276"/>
        <w:gridCol w:w="1134"/>
        <w:gridCol w:w="127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14" w:leader="none"/>
              </w:tabs>
              <w:spacing w:lineRule="auto" w:line="276" w:before="0" w:after="200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39" w:leader="none"/>
              </w:tabs>
              <w:spacing w:lineRule="auto" w:line="276" w:before="0" w:after="20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«Формирование современной городской среды» на территории городского поселения «Жешарт» на 2018 - 2024 годы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6,17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Администрация городского поселения «Жешарт» (в лице руководителя а</w:t>
            </w:r>
            <w:r>
              <w:rPr>
                <w:sz w:val="24"/>
                <w:szCs w:val="24"/>
              </w:rPr>
              <w:t>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6,17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иоритетного проекта «Формирование современной городской среды» в сфере благоустройства дворовых территор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иоритетного проекта «Формирование современной городской среды» в сфере благоустройства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,17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ародных проектов в сфер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здание систем по раздельному накоплению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рректировка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городского поселения «Жешарт» (в лице руководителя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1.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городского поселения «Жешарт» (в лице руководителя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character" w:styleId="32">
    <w:name w:val="Основной текст с отступом 3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40"/>
      <w:jc w:val="both"/>
    </w:pPr>
    <w:rPr>
      <w:sz w:val="18"/>
      <w:szCs w:val="18"/>
      <w:shd w:fill="FFFFFF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0:00Z</dcterms:created>
  <dc:creator>Alexandre Katalov</dc:creator>
  <dc:description/>
  <cp:keywords/>
  <dc:language>en-US</dc:language>
  <cp:lastModifiedBy>Виктория</cp:lastModifiedBy>
  <cp:lastPrinted>2022-12-29T09:22:00Z</cp:lastPrinted>
  <dcterms:modified xsi:type="dcterms:W3CDTF">2022-12-29T06:22:00Z</dcterms:modified>
  <cp:revision>6</cp:revision>
  <dc:subject/>
  <dc:title>«Емдiн район»					Глава администрации</dc:title>
</cp:coreProperties>
</file>