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2731336" r:id="rId2"/>
        </w:objec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Зöвсьöрт»</w:t>
        <w:tab/>
        <w:tab/>
        <w:tab/>
        <w:tab/>
        <w:tab/>
        <w:t xml:space="preserve">           </w:t>
        <w:tab/>
        <w:t xml:space="preserve">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                 </w:t>
        <w:tab/>
        <w:tab/>
        <w:tab/>
        <w:tab/>
        <w:t xml:space="preserve">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/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.02.2023                                                                                                        № 037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«Жешарт» от 10.12.2019. № 307 «О создании мест (площадок) накопления твердых коммунальных отходов на территории муниципального образования городского поселения «Жешарт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Ф от 31.08.2018 № 1039 «Об утверждении Правил обустройства мест (площадок) накопления твердых коммунальных отходов и ведения их реестра», пункта 17 части 1 статьи 9 Устава МО городского поселения «Жешарт», администрация городского поселения «Жешар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1. Внести в приложение 2 постановления администрации городского поселения «Жешарт» от 10.12.2019. № 307 «О создании мест (площадок) накопления твердых коммунальных отходов на территории муниципального образования городского поселения «Жешарт» следующее изменение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зицию 15 изложить в следующей редакции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340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ова 2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ъемный кузов – 1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 8 м3 Грунтовое покрытие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 35 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руководителя администрации городского поселения «Жешарт»  по строительству, транспорту и ЖКХ внести в реестр мест (площадок) накопления ТКО на территории муниципального образования городского поселения «Жешарт» сведения о создании мест (площадок) для раздельного накопления ТКО в установленный срок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бнародованию и размещению на официальном сайте администрации городского поселения «Жешар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распространяется на правоотношения, возникшие с 01.01.2020 г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Л.С. Никитин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6:00Z</dcterms:created>
  <dc:creator>Alexandre Katalov</dc:creator>
  <dc:description/>
  <cp:keywords/>
  <dc:language>en-US</dc:language>
  <cp:lastModifiedBy>Виктория</cp:lastModifiedBy>
  <cp:lastPrinted>2023-02-03T10:08:00Z</cp:lastPrinted>
  <dcterms:modified xsi:type="dcterms:W3CDTF">2023-02-03T07:16:00Z</dcterms:modified>
  <cp:revision>3</cp:revision>
  <dc:subject/>
  <dc:title>«Емдiн район»					Глава администрации</dc:title>
</cp:coreProperties>
</file>