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66913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3                                                                                                          № 0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оми, гп. Жеш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городского поселения «Жешарт» от 10.03.2016 № 100 «Об организации доступа к информации о деятельности администрации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8" w:before="0" w:after="1"/>
        <w:ind w:firstLine="720"/>
        <w:jc w:val="both"/>
        <w:rPr/>
      </w:pPr>
      <w:r>
        <w:rPr>
          <w:sz w:val="28"/>
        </w:rPr>
        <w:t>На основании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</w:t>
      </w:r>
      <w:r>
        <w:rPr>
          <w:sz w:val="28"/>
          <w:szCs w:val="28"/>
        </w:rPr>
        <w:t xml:space="preserve"> Устава муниципального образования городского поселения «Жешар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П О С Т А Н О В Л Я 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Жешарт» от 10.03.2016 № 100 «Об организации доступа к информации о деятельности администрации городского поселения «Жешарт» следующие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 xml:space="preserve">4) 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еречень информации о деятельности администрации городского поселения «Жешарт» (приложение к постановлению) дополнить пунктами 5-7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996"/>
        <w:gridCol w:w="333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ацию об официальной странице  администрации с указателем данной страницы в сети "Интернет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(при необходимости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ацию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установленные сро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ацию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установленные срок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Ники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9:00Z</dcterms:created>
  <dc:creator>Alexandre Katalov</dc:creator>
  <dc:description/>
  <cp:keywords/>
  <dc:language>en-US</dc:language>
  <cp:lastModifiedBy>Виктория</cp:lastModifiedBy>
  <cp:lastPrinted>2023-03-13T09:17:00Z</cp:lastPrinted>
  <dcterms:modified xsi:type="dcterms:W3CDTF">2023-03-13T06:17:00Z</dcterms:modified>
  <cp:revision>10</cp:revision>
  <dc:subject/>
  <dc:title>«Емдiн район»					Глава администрации</dc:title>
</cp:coreProperties>
</file>