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9926571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öвсьöрт»</w:t>
        <w:tab/>
        <w:tab/>
        <w:tab/>
        <w:tab/>
        <w:tab/>
        <w:t xml:space="preserve">                        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я                  </w:t>
        <w:tab/>
        <w:tab/>
        <w:tab/>
        <w:tab/>
        <w:t xml:space="preserve">                 «Жешарт»</w:t>
      </w:r>
    </w:p>
    <w:p>
      <w:pPr>
        <w:pStyle w:val="Normal"/>
        <w:ind w:right="-199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36"/>
        </w:rPr>
      </w:pPr>
      <w:r>
        <w:rPr>
          <w:sz w:val="26"/>
        </w:rPr>
        <w:tab/>
        <w:tab/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44"/>
        </w:rPr>
        <w:t>п о с т а н о в л е н и е</w:t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.03.2023                                                                                                   № 07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рганизации сезонной ярмарки  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городского поселения</w:t>
      </w:r>
    </w:p>
    <w:p>
      <w:pPr>
        <w:pStyle w:val="ConsPlusTitle"/>
        <w:widowControl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Жешарт» в период с 01 апреля 2023 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да по 30 сентября  2023 года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Руководствуясь статьей 11 Федерального  закона от 28.12.2009 г. № 381 - ФЗ «Об основах государственного регулирования торговой деятельности в Российской Федерации», постановлением Правительства Республики Коми от 11.10.2011 № 456 «Об утверждении Порядка организации ярмарок и продажи товаров (выполнения работ, оказания услуг) на них на территории Республики Коми», на основании пункта 10 части 1 статьи 9 Устава муниципального образования городского поселения «Жешарт»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28"/>
        </w:rPr>
      </w:pPr>
      <w:r>
        <w:rPr>
          <w:rFonts w:cs="Tahoma" w:ascii="Tahoma" w:hAnsi="Tahoma"/>
          <w:b/>
          <w:sz w:val="16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pacing w:val="-1"/>
          <w:sz w:val="28"/>
          <w:szCs w:val="28"/>
        </w:rPr>
      </w:pPr>
      <w:r>
        <w:rPr>
          <w:sz w:val="28"/>
          <w:szCs w:val="28"/>
        </w:rPr>
        <w:tab/>
        <w:t>1.О</w:t>
      </w:r>
      <w:r>
        <w:rPr>
          <w:spacing w:val="-1"/>
          <w:sz w:val="28"/>
          <w:szCs w:val="28"/>
        </w:rPr>
        <w:t xml:space="preserve">рганизовать сезонную ярмарку на территории городского поселения «Жешарт» (далее - ярмарка) с 01 апреля 2023 года по 30 сентября  2023 года с </w:t>
      </w:r>
      <w:r>
        <w:rPr>
          <w:sz w:val="28"/>
          <w:szCs w:val="28"/>
        </w:rPr>
        <w:t>целью заключения  соответствующих договоров и реализации сезонного вида товаров, выполнения сезонных работ, оказания сезонных услуг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pacing w:val="-1"/>
          <w:sz w:val="28"/>
          <w:szCs w:val="28"/>
        </w:rPr>
        <w:t>2.Определить режим работы ярмарки ежедневно с 10-00 до 18-00 часов (по московскому времени).</w:t>
      </w:r>
    </w:p>
    <w:p>
      <w:pPr>
        <w:pStyle w:val="Normal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2. Установить место проведения ярмарки - территория, прилегающая к улице Гагарина пгт. Жешарт, слева от здания автовокзала, расположенного по адресу: пгт. Жешарт, ул. Гагарина, дом 3. </w:t>
      </w:r>
    </w:p>
    <w:p>
      <w:pPr>
        <w:pStyle w:val="Normal"/>
        <w:spacing w:lineRule="auto" w:line="276"/>
        <w:jc w:val="both"/>
        <w:rPr/>
      </w:pPr>
      <w:r>
        <w:rPr>
          <w:spacing w:val="-1"/>
          <w:sz w:val="28"/>
          <w:szCs w:val="28"/>
        </w:rPr>
        <w:tab/>
        <w:t xml:space="preserve">3. Определить порядок организации ярмарки согласно приложению 1. </w:t>
      </w:r>
    </w:p>
    <w:p>
      <w:pPr>
        <w:pStyle w:val="Normal"/>
        <w:spacing w:lineRule="auto" w:line="276"/>
        <w:jc w:val="both"/>
        <w:rPr/>
      </w:pPr>
      <w:r>
        <w:rPr>
          <w:spacing w:val="-1"/>
          <w:sz w:val="28"/>
          <w:szCs w:val="28"/>
        </w:rPr>
        <w:tab/>
        <w:t>4. Утвердить план мероприятий по организации ярмарки и продаже товаров (выполнению работ, оказанию услуг) на ней согласно приложению 2.</w:t>
      </w:r>
    </w:p>
    <w:p>
      <w:pPr>
        <w:pStyle w:val="Normal"/>
        <w:spacing w:lineRule="auto" w:line="276"/>
        <w:jc w:val="both"/>
        <w:rPr/>
      </w:pPr>
      <w:r>
        <w:rPr>
          <w:spacing w:val="-1"/>
          <w:sz w:val="28"/>
          <w:szCs w:val="28"/>
        </w:rPr>
        <w:tab/>
        <w:t>5. Определить порядок заключения договора о предоставлении торгового места на ярмарке и его типовую форму согласно приложению 3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pacing w:val="-1"/>
          <w:sz w:val="28"/>
          <w:szCs w:val="28"/>
        </w:rPr>
        <w:t xml:space="preserve">6. Определить порядок предоставления мест для продажи товаров (выполнения работ, оказания услуг) на ярмарке согласно приложению 4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7.Установить  размер ежедневной платы </w:t>
      </w:r>
      <w:r>
        <w:rPr>
          <w:sz w:val="28"/>
          <w:szCs w:val="28"/>
        </w:rPr>
        <w:t xml:space="preserve">за предоставление оборудованных мест для продажи товаров (выполнение работ, оказание услуг) на ярмарке, а также за оказание услуг, связанных с обеспечением торговли (в том числе уборка территории, проведение ветеринарно-санитарной экспертизы) определенной организатором ярмарки с учетом необходимости компенсации затрат на организацию ярмарки и продажи товаров (выполнения работ, оказания услуг) </w:t>
      </w:r>
      <w:r>
        <w:rPr>
          <w:spacing w:val="-1"/>
          <w:sz w:val="28"/>
          <w:szCs w:val="28"/>
        </w:rPr>
        <w:t xml:space="preserve">на ней, с учетом комиссии 3% при сдаче наличных денежных средств в ПАО «Сбербанк» </w:t>
      </w:r>
      <w:r>
        <w:rPr>
          <w:sz w:val="28"/>
          <w:szCs w:val="28"/>
        </w:rPr>
        <w:t>согласно приложению 5</w:t>
      </w:r>
      <w:r>
        <w:rPr>
          <w:spacing w:val="-1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  <w:r>
        <w:rPr>
          <w:sz w:val="28"/>
          <w:szCs w:val="28"/>
        </w:rPr>
        <w:t>Полученные средства от взимаемой платы, зачисляются через ПАО «Сбербанк»  в доход  бюджета городского поселения «Жешарт» по коду 925 11705050130000180 (прочие доходы от оказания платных услуг (работ) получателями средств бюджетов городских поселений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8.Приложения 2, 4 к настоящему постановлению, а также информация о месте и сроках проведения ярмарки и о сроках подачи заявки  подлежат официальному опубликованию в районной газете «Вперед» и размещению на официальном сайте в информационно-телекаммуникационной сети «Интернет»  администрации городского поселения «Жешарт»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9. Настоящее постановление вступает в силу со дня его обнародования и действует по 30.09.2023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городского поселения «Жешарт»                                                  Л.С. Никитин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left="720" w:firstLine="720"/>
        <w:jc w:val="right"/>
        <w:rPr/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ind w:left="72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от 23.03.2023 № 0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ярмар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общие требования к организации ярмарки, организуемой администрацией  городского поселения «Жешарт» и имеющей сезонный характе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частниками ярмарки являются юридические лица, индивидуальные предприниматели, а также граждане (в том числе граждане, ведущие крестьянские (фермерские) хозяйства, личные подсобные хозяйства или занимающиеся садоводством, огородничеством, животноводством) (далее – участники ярмарк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рганизатором ярмарки является администрация  городского поселения «Жешарт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тор ярмарки - лицо, уполномоченное организатором ярмарки на осуществление функций по подготовке и проведению ярма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дминистрация городского поселения «Жешарт» заключает договор  с администратором ярмарки на оказание услуг на срок один месяц. Администратор ярмарки обязан оказывать услуги лично. За оказанные услуги администратор ярмарки получает денежное вознаграждение в размере, не менее минимального размера оплаты труда, установленного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 ярмарки осуществляет следующие фун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змещает, на оборудованном на территории ярмарки стенде, информацию об организаторе ярмарки с указанием его наименования, юридического адреса, режиме работы ярмарки, о правилах продажи отдельных видов товаров, адресах и телефонах контролирующих орга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заявки на участие в ярмарк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соблюдение участниками ярмарки, заключившими с организатором ярмарки договоры о предоставлении торговых мес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оизводит разметку и нумерацию торговых мест согласно схеме размещения торговых мест на ярмарке, разработанной организатором ярмарк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зимает плату за предоставленное торговое мест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дает участнику ярмарки квитанцию об уплате за торговое мест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енные средства от взимаемой платы передает организатору ярмарки для зачисления на лицевой счет, указанный в пункте 7 настоящего постано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дажа товаров (выполнение работ, оказание услуг) на ярмарке осуществляется на местах, а также с автотранспортных средств. Использование автотранспортных средств допускается по согласованию с организатором ярмарки при наличии санитарного паспорта в случаях, предусмотренных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осуществлении деятельности по продаже товаров (выполнению работ, оказанию услуг) на ярмарке участники должны соблюд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ребования в области обеспечения санитарно-эпидемиологического благополучия населения, охраны окружающей среды, пожарной безопасности, ветеринарии, требования, предъявляемые к продаже отдельных видов товаров, и иные требования, предусмотренные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законодательством Российской Федерации, производить расчеты за товары с покупателями с применением контрольно-кассовых маши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воевременно в наглядной и доступной форме доводить до сведения потребителя необходимую и достоверную информацию о товарах (работах, услугах), обеспечивающую возможность их правильного выбора, в соответствии с требованиями, предъявляемыми к продаже отдельных видов това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ражданин, осуществляющий торговлю сельскохозяйственной продукцией собственного производства, в том числе медом и продуктами пчеловодства, должен иметь при себе документ, удостоверяющий личность, и документы, подтверждающие качество и безопасность реализуемой продукции, в соответствии с требованиями законодательства (сертификат или декларацию о соответствии, ветеринарные сопроводительные документы на продукцию животного происхожде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7.В случаях, установленных законодательством Российской Федерации, участники ярмарки должны иметь в налич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соответствие товаров установленным требованиям (сертификат или декларацию о соответствии либо их копии, заверенные в установленном порядке, ветеринарные сопроводительные документы на продукцию животного происхождения), товарно-сопроводительные докумен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решение на осуществление иностранным гражданином на территории Российской Федерации трудов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едицинскую книжку продавца на торговом мест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кумент, подтверждающий ведение гражданином крестьянского (фермерского) хозяйства или занятие садоводством, огородничеством, животноводством, - для граждани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ечисленные в настоящем пункте документы хранятся у продавца в течение всего времени работы и предъявляются по первому требованию покупателя, должностного лица (лиц) органов государственного контроля и надзора, осуществляющего (их) контроль и надзор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Администрация городского поселения «Жешарт» при организации и проведении ярмарки обеспечива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лежащее санитарно-техническое состояние торговых мест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ых на ярмар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мест проведения ярмарки контейнерами для сбора мусора и туалет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борку территории, вывоз мусора после завершения работы ярма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чет хозяйствующих субъектов и граждан, принявших участие в ярмар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9.В соответствии с федеральным и республиканским законодательством на ярмарке запрещена реализ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лкогольной продук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сервированных продуктов домашнего пригото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улинарных изделий из мяса, рыбы, кондитерских изделий, приготовленных в домашних услов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ясных и рыбных полуфабрикатов непромышленного производ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етского пит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довольственного сырья и пищевых продуктов без предоставления покупателю упаковочных материалов (бумага, пакеты или др.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довольственного сырья и пищевых продуктов, требующих особых условий хранения, без соответствующего торгового оборуд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удио-, видеопродукции, компьютерных информационных носителей, технически сложных товаров бытового назна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екарственных препаратов и изделий медицинского назна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ругих товаров, реализация которых запрещена или ограничена федеральным или республиканским законодательством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10. Контроль за организацией и проведением ярмарки осуществляется администрацией городского поселения «Жешарт» в пределах своих полномочий.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/>
        <w:t xml:space="preserve">                                        </w:t>
      </w: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2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постановлению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городского поселения «Жешар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от 23.03.2023  № 0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36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ЛАН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мероприятий по организации ярмарки и продажи товаров (выполнение работ, оказание услуг) на не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410"/>
        <w:gridCol w:w="2147"/>
        <w:gridCol w:w="2472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367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ительная работа с  юридическими лицами, индивидуальными предпринимателями, а также гражданами (в том числе гражданами, ведущими   крестьянские (фермерские) хозяйства, личные подсобные хозяйство или занимающимися садоводством, огородничеством, животноводством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яшов М.Ю., заместитель руководителя администрации по строительству, транспорту и ЖК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ярмарк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в районную газету «Вперед» на официальное опубликование, размещение на официальном сайте администрации плана мероприятий по организации ярмарки и продажи товаров (выполнения работ, оказания услуг) на ней, порядка предоставления мест на ярмарке, информации о месте и сроках проведения ярмарки и о сроках подачи заявк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течение 5 дней с момента принятия постановления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В.Е., руководитель отдела правового, кадрового обеспечения и по профилактике коррупционных правонарушений администраци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в ОВД по Усть-Вымскому району информации о месте и сроках проведения ярмарк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 момента принятия постановл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бчик К.Ю., главный эксперт отдела правового, кадрового обеспечения и по профилактике коррупционных правонарушений администраци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схемы размещения торговых мест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 момента принятия постановл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яев И.Н., главный эксперт отдела строительства, жилищно-коммун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, имущественных и земельных отношений, реализации жилищных програ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а с администратором ярмар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числа месяц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бчик К.Ю., главный эксперт отдела правового, кадрового обеспечения и по профилактике коррупционных правонарушений администраци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заявок на участие в ярмарке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.04.2023 года по 30.09.2023 г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ается за 3 рабочих дня до окончания ярмарк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к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 заключении договора о предоставлении торговых мест заявителя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заяво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тряшов М.Ю., заместитель руководителя администрации по строительству, транспорту и ЖКХ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а о предоставлении торгового мес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 со дня принятия решения о заключения договор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ярмар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городского поселения «Жешар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от 23.03.2023 № 07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я договора о предоставлении торгового места на ярмар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Настоящий порядок определяет условия заключения договора о предоставлении торгового места на ярмарке и его типовую фор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оговор о предоставлении торгового места на ярмарке заключается между администрацией городского поселения «Жешарт» и заявителями по типовой форме согласно приложению к настоящему порядку.</w:t>
      </w:r>
    </w:p>
    <w:p>
      <w:pPr>
        <w:pStyle w:val="TextBodyIndent"/>
        <w:tabs>
          <w:tab w:val="clear" w:pos="720"/>
          <w:tab w:val="left" w:pos="0" w:leader="none"/>
        </w:tabs>
        <w:ind w:right="-199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Для заключения договора юридические лица, индивидуальные предприниматели, а также граждане (в том числе граждане, ведущие крестьянские (фермерские) хозяйства, личные подсобные хозяйства или занимающиеся садоводством, огородничеством, животноводством) (далее – заявители)   представляют  администратору ярмарки заявки с указанием свед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) сведения о заявите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полное и (в случае, если имеется) сокращенное наименования, в том числе фирменное наименование, и организационно-правовая форма юридического лица, место его нахождения,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, - для юридических лиц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фамилия, имя и (в случае, если имеется) отчество индивидуального предпринимателя, место его жительства, данные документа, удостоверяющего его личность, государственный регистрационный номер записи о государственной регистрации индивидуального предпринимателя и данные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, - для индивидуальных предпринимат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фамилия, имя и (в случае, если имеется) отчество гражданина, место его жительства, данные документа, удостоверяющего его личность, сведения о гражданстве, реквизиты документа, подтверждающего ведение гражданином крестьянского (фермерского) хозяйства, личного подсобного хозяйства или занятие садоводством, огородничеством, животноводством, - для гражда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идентификационный номер налогоплательщика и данные документа о постановке заявителя на учет в налоговом органе - для юридических лиц и индивидуальных предпринимат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рок предоставления торгового места и цели его исполь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перечень продавцов, привлекаемых заявителем, и сведения о них, включающие в себя фамилию, имя и (в случае, если имеется) отчество физического лица, данные документа, удостоверяющего его личность, сведения о его гражданстве и правовые основания его привлечения к деятельности по продаже товаров (выполнению работ, оказанию услуг) на рынке.</w:t>
      </w:r>
    </w:p>
    <w:p>
      <w:pPr>
        <w:pStyle w:val="TextBodyIndent"/>
        <w:tabs>
          <w:tab w:val="clear" w:pos="720"/>
          <w:tab w:val="left" w:pos="0" w:leader="none"/>
        </w:tabs>
        <w:ind w:right="-199" w:firstLine="567"/>
        <w:rPr>
          <w:sz w:val="28"/>
          <w:szCs w:val="28"/>
        </w:rPr>
      </w:pPr>
      <w:r>
        <w:rPr>
          <w:sz w:val="28"/>
          <w:szCs w:val="28"/>
        </w:rPr>
        <w:t>Сведения, указанные в заявке, должны быть подтверждены документаль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ях, установленных законодательством Российской Федерации, к заявлению должны быть приложены коп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разрешения уполномоченных органов на привлечение иностранной рабочей силы на территори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разрешения уполномоченных органов на осуществление трудовой деятельности иностранным гражданином на территори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карточки регистрации контрольно-кассовой техники.</w:t>
      </w:r>
    </w:p>
    <w:p>
      <w:pPr>
        <w:pStyle w:val="TextBodyIndent"/>
        <w:tabs>
          <w:tab w:val="clear" w:pos="720"/>
          <w:tab w:val="left" w:pos="0" w:leader="none"/>
        </w:tabs>
        <w:ind w:right="-199" w:firstLine="567"/>
        <w:rPr>
          <w:sz w:val="28"/>
          <w:szCs w:val="28"/>
        </w:rPr>
      </w:pPr>
      <w:r>
        <w:rPr>
          <w:sz w:val="28"/>
          <w:szCs w:val="28"/>
        </w:rPr>
        <w:t>3.Прием заявок на участие в ярмарке осуществляется администратором ярмарки в течение установленного срока проведения ярмарки, но не позднее 3 рабочих дней до ее оконч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 Администрация городского поселения «Жешарт» принимает от администратора ярмарки полученные им от заявителей заявки и регистрирует их, проверяет комплектность и оформление документов, их соответствие требованиям законодательства и настоящего порядка и принимает решение о возможности заключения договора в срок не позднее рабочего дня, следующего за датой регистрации заявления, о чем уведомляет заявителя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>5.В случае выявления ненадлежащего оформления и (или) некомплектности представленных заявителем документов или отсутствия торговых мест администрация  городского поселения «Жешарт» возвращает заявителю представленные им документы с письменным уведомлением об отказе в заключение договора с указанием причины отказа в срок не позднее рабочего дня, следующего за датой регистрации заявл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 заключ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говора о предоставлен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ргового места на ярмарк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ИПОВАЯ ФОР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говор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торгового места на ярмарк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городского поселения «Жешарт», в лице руководителя администрации городского поселения «Жешарт» _______________, действующего на основании Устава, именуемая в дальнейшем Арендодатель, с одной стороны, и _______________________________________________________________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организации и лица ее представляющего, индивидуального предпринимателя, Ф.И.О. гражданин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й на основании _______________________________________________________________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Устав или доверенность для юр. лиц, свидетельство для ИП, паспортные данные для физических лиц)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менуемый в дальнейшем Арендатор, с другой стороны, заключили настоящий договор о нижеследующе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Арендодатель передает Арендатору во временное пользование торговое место на срок с _____________ по ____________ (включительно), в соответствии со следующими характеристикам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39"/>
        <w:gridCol w:w="2428"/>
        <w:gridCol w:w="24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торгового мест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прилавок, лоток, палатка, иное указать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Арендатор, надлежащим образом исполняющий свои обязанности, по истечении срока договора имеет при прочих равных условиях преимущественно перед другими лицами право на заключение договора с предоставлением торгового места на новый ср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В случае использования торгового места не по назначению или без учета специализации, договор может быть расторгнут Арендодателем в односторонне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Оплата за предоставление торгового места производится единовременно при подписании настоящего договора. Сумма платы за общий период действия настоящего договора составляет __________ 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5.Вопросы, не урегулированные настоящим договором, разрешаются в соответствии с действующим законодательств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Арендодатель                                              Арендатор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еления «Жешарт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и почтовый адрес:                     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69045, Республика Коми,                                (юридический и почтовый адрес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ь-Вымский район, пгт. Жешарт,                 банковские реквизиты, ИНН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л. Мира, д. 1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нковский сч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Н 111600729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уководитель администрации                             (должность, подпись, Ф.И.О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                                                    м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от 23.03.2023 № 07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ест для продажи това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ыполнения работ, оказания услуг) на ярмар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Места для продажи товаров (выполнения работ, оказания услуг) на ярмарке предоставляются участникам ярмарки в соответствии со схемой размещения торговых мест в день проведения ярмарки на основании заявки  по договору о предоставлении торгового места на ярмарке на срок, не превышающий трех месяце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Участникам ярмарки предоставляются торговые места администратором ярмарки за плату, установленную в приложении 5 к настоящему постановлению.</w:t>
      </w:r>
    </w:p>
    <w:p>
      <w:pPr>
        <w:pStyle w:val="2"/>
        <w:tabs>
          <w:tab w:val="clear" w:pos="720"/>
          <w:tab w:val="left" w:pos="0" w:leader="none"/>
        </w:tabs>
        <w:ind w:right="-199"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редоставленное торговое место не может быть передано участником ярмарки третьему лиц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Торговое место на ярмарке, в том числе автотранспортное средство, должно быть оборудова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еской о принадлежности торгового мес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ым оборудованием для складирования товар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зированным оборудованием (в том числе холодильным) в случае продажи товаров, требующих определенных условий хран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есоизмерительным и другим измерительным оборудованием, прошедшим проверку в установленном порядке. Измерительные приборы должны быть установлены таким образом, чтобы в наглядной и доступной форме обеспечивать процессы взвешивания товаров, определения их стоимости, а также их отпуска покупа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кассовой техникой в случаях, предусмотренных законодательством.</w:t>
      </w:r>
    </w:p>
    <w:p>
      <w:pPr>
        <w:pStyle w:val="2"/>
        <w:tabs>
          <w:tab w:val="clear" w:pos="720"/>
          <w:tab w:val="left" w:pos="0" w:leader="none"/>
        </w:tabs>
        <w:ind w:right="-19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от 23.03.2023 № 07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1"/>
          <w:sz w:val="28"/>
          <w:szCs w:val="28"/>
        </w:rPr>
        <w:t>РАЗМЕР</w:t>
      </w:r>
      <w:r>
        <w:rPr>
          <w:b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ЖЕДНЕВНОЙ ПЛАТ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предоставление оборудованных мест для продажи товаров (выполнение работ, оказание услуг) на ярмарке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также за оказание услуг, связанных с обеспечением торгов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том числе уборка территории, проведение ветеринарно-санитарной экспертизы)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1276"/>
        <w:gridCol w:w="1318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зарегистрированные в установленном порядке, а также крестьянские (фермерские) хозяйства и граждане, ведущие личное подсобное хозяйство или занимающиеся садоводством, огородничеством, животноводством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автотранспорта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sz w:val="28"/>
                <w:szCs w:val="28"/>
              </w:rPr>
              <w:t>(в рублях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торгового м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ярмарки размер ежедневной платы (в рубля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тон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тон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6 кв.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6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12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2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24:00Z</dcterms:created>
  <dc:creator>Alexandre Katalov</dc:creator>
  <dc:description/>
  <cp:keywords/>
  <dc:language>en-US</dc:language>
  <cp:lastModifiedBy>Виктория</cp:lastModifiedBy>
  <cp:lastPrinted>2023-03-23T11:23:00Z</cp:lastPrinted>
  <dcterms:modified xsi:type="dcterms:W3CDTF">2023-03-23T08:24:00Z</dcterms:modified>
  <cp:revision>2</cp:revision>
  <dc:subject/>
  <dc:title>«Емдiн район»					Глава администрации</dc:title>
</cp:coreProperties>
</file>