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ÖВСЬÖРТ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 ОВМÖДЧÖМИНСА АДМИНИСТРАЦИЯ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7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633" w:hRule="atLeast"/>
        </w:trPr>
        <w:tc>
          <w:tcPr>
            <w:tcW w:w="4968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.04.2023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№ </w:t>
            </w:r>
            <w:r>
              <w:rPr>
                <w:sz w:val="28"/>
                <w:lang w:val="ru-RU"/>
              </w:rPr>
              <w:t xml:space="preserve">092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городского поселения «Жешарт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квартал 2023 год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Руководствуясь Бюджетным кодексом Российской Федерации, во исполнение решения Совета ГП «Жешарт» от 30.01.2023 г. № 5-17/111 «Об утверждении Положения о бюджетном процессе в муниципальном образовании городского поселения «Жешарт»», рассмотрев итоги исполнения бюджета муниципального образования городского поселения «Жешарт» за </w:t>
      </w: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val="ru-RU" w:eastAsia="ru-RU"/>
        </w:rPr>
        <w:t xml:space="preserve"> квартал 2023 года, администрация городского поселения «Жешарт»</w:t>
      </w:r>
    </w:p>
    <w:p>
      <w:pPr>
        <w:pStyle w:val="TextBodyIndent"/>
        <w:ind w:left="212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Утвердить отчет об исполнении бюджета муниципального образования городского поселения «Жешарт»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ртал 2023 года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Представить отчет об исполнении бюджета муниципального образования городского поселения «Жешарт»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ртал 2023 года в Совет городского поселения «Жешарт» и Контрольно-счетной палате МО МР «Усть-Вымский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.о. руководителя администрации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городского поселения «Жешарт» </w:t>
        <w:tab/>
        <w:t xml:space="preserve">          </w:t>
        <w:tab/>
        <w:tab/>
        <w:t xml:space="preserve">                             М.Ю. Петряшов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2240" w:h="15840"/>
      <w:pgMar w:left="144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36:00Z</dcterms:created>
  <dc:creator>Бородкина В. А.</dc:creator>
  <dc:description/>
  <cp:keywords/>
  <dc:language>en-US</dc:language>
  <cp:lastModifiedBy>Виктория</cp:lastModifiedBy>
  <cp:lastPrinted>2023-04-17T13:46:00Z</cp:lastPrinted>
  <dcterms:modified xsi:type="dcterms:W3CDTF">2023-04-17T11:11:00Z</dcterms:modified>
  <cp:revision>4</cp:revision>
  <dc:subject/>
  <dc:title> </dc:title>
</cp:coreProperties>
</file>