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633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 xml:space="preserve">07.08.2023 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 xml:space="preserve">172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6 месяцев 2023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30.01.2023 г. № 5-17/111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6 месяцев 2023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6 месяцев 2023 года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городского поселения «Жешарт» за 6 месяцев 2023 года в Совет городского поселения «Жешарт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          </w:t>
        <w:tab/>
        <w:tab/>
        <w:t xml:space="preserve">                             А.Н. Малафеев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2:00Z</dcterms:created>
  <dc:creator>Бородкина В. А.</dc:creator>
  <dc:description/>
  <cp:keywords/>
  <dc:language>en-US</dc:language>
  <cp:lastModifiedBy>Виктория</cp:lastModifiedBy>
  <cp:lastPrinted>2011-04-15T10:00:00Z</cp:lastPrinted>
  <dcterms:modified xsi:type="dcterms:W3CDTF">2023-08-08T05:23:00Z</dcterms:modified>
  <cp:revision>4</cp:revision>
  <dc:subject/>
  <dc:title> </dc:title>
</cp:coreProperties>
</file>