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261046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3                                                                                                   №  2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2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изменения в реестр мест (площадок) накопления ТКО на территории муниципального образования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А.Н. Мал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.10.2023 № 29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2.2019 № 30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"/>
        <w:gridCol w:w="2127"/>
        <w:gridCol w:w="282"/>
        <w:gridCol w:w="3120"/>
        <w:gridCol w:w="280"/>
        <w:gridCol w:w="2265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КО, которые складируются в местах накопления Т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2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 8 м3 ж/б пл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– 1 шт. – 0,75 м3; пластик – 1 шт. – 0,75 м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ж/б плит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70 м2 с огражде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и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д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 8 м3 ж/б пл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ТКО от физическ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ира- Берез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3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бумага – 1 шт. – 0,75 м3; пластик – 1 шт. – 0,75 м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,0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 8 м3 ж/б пл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контейнерная бетон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ейнер для смешанного накопления ТКО 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1,1 м3   пластик, основание –ж/б пли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контейнерная бетон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 35 м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карова 26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 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 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3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– 1 шт. 0,75 м3; пластик – 1 шт. 0,75 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д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под навесом – 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, 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физических 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д. 10 корпус 1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д. 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V-0,24 м3   контейнерная площадка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Гагарина д.1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ежав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117110100696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0,Республика Коми, Усть-Вымский район, с.Айкино, ул. Садовая д.1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К «Усть-Вымская ЦРБ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021101054127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24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Молодежная д.16, кв.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трих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ИП 306111606900029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 ТД «Октябрьский» ул. Октябрьская д.8, ТД «Восток» ул. Гагари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раздельного накопления ТКО (бумага, пластик)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Молодежная д.16, кв.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трих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ИП 306111606900029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«Октябрьский» ул. Октябрьская д.8, ТД «Восток» ул. Гагари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1 шт. V-8 м3 под смешанное накопление ТКО И ТБО;    контейнер 1 шт. V-8 м3 под КГО, основание -железобетонная плита S-36 м2  ограждение метал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 д.2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мидт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ИП 30411162960004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58 м3   основание -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4 м2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200,Республика Коми, г. Емва, ул. Полевая, д.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1005178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Газп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распределение Сыктывкар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Жешартского участка филиала АО «Газпром газораспределение Сыктывкар» в г. Ем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2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с раздельным сбором ТКО (макулатура)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с раздельным сбором ТКО (пластик)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Гагарин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3112100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ешартский Л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офисных и бытовых помещений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8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8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8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8 м3   основание -грунт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ьного сбора-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д.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5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7 корпус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1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6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1 комбинированного вида» пгт. Жешарт ул. Свердлова д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2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544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2 комбинированного вида» пгт. Жешарт ул. Свердлова д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  основание –бетонное, тип ограждения - желе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редняя общеобразовательная школа № 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72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У «Средняя общеобразовательная школа № 1» пгт. Жешарт ул. Свердлова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  основание –бетонное, тип ограждения - желе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Индустриальная, д.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477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ОУ «Средняя общеобразовательная школа № 3» пгт. Жешарт ул. Индустриальная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1,1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бетонное, тип ограждения – метал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3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2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4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ж/б плита, ограждение металлическое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25, Россия, г. Санкт-Петербург, пр. Невский, 90/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27809237796 от 10.12.2002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ул. Молодёжная – ул. Ю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Солне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Таеж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бумага – 1 шт. – 0,75 м3; пластик – 1 шт. – 0,75 м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Цвето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Да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Д. Каликово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Май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– ул. А. Гр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– ул. Завод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-  ул. Суворо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Школьная – ул. Пушк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Энгельса – ул. Ветера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учей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в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2:00Z</dcterms:created>
  <dc:creator>Alexandre Katalov</dc:creator>
  <dc:description/>
  <cp:keywords/>
  <dc:language>en-US</dc:language>
  <cp:lastModifiedBy>Виктория</cp:lastModifiedBy>
  <cp:lastPrinted>2023-10-30T14:13:00Z</cp:lastPrinted>
  <dcterms:modified xsi:type="dcterms:W3CDTF">2023-10-30T11:16:00Z</dcterms:modified>
  <cp:revision>4</cp:revision>
  <dc:subject/>
  <dc:title>«Емдiн район»					Глава администрации</dc:title>
</cp:coreProperties>
</file>