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1022164" r:id="rId2"/>
        </w:object>
      </w: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Зöвсьöрт»</w:t>
        <w:tab/>
        <w:tab/>
        <w:tab/>
        <w:tab/>
        <w:tab/>
        <w:t xml:space="preserve">           </w:t>
        <w:tab/>
        <w:t xml:space="preserve"> 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                 </w:t>
        <w:tab/>
        <w:tab/>
        <w:tab/>
        <w:tab/>
        <w:t xml:space="preserve">      «Жешарт»</w:t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/>
      </w:pPr>
      <w:r>
        <w:rPr>
          <w:sz w:val="26"/>
          <w:szCs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2F2F2" w:val="clear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11.2023                                                                                                           № 29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pacing w:lineRule="atLeast" w:line="280" w:before="0" w:after="1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городского поселения «Жешарт» от 13.02.2023 № 043 «Об утверждении перечня автомобильных дорог общего пользования, предназначенных для решения вопросов местного значения городского поселения «Жешарт»»</w:t>
      </w:r>
    </w:p>
    <w:p>
      <w:pPr>
        <w:pStyle w:val="Normal"/>
        <w:spacing w:lineRule="atLeast" w:line="280" w:before="0" w:after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"/>
        <w:ind w:firstLine="720"/>
        <w:jc w:val="both"/>
        <w:rPr>
          <w:sz w:val="28"/>
          <w:szCs w:val="28"/>
        </w:rPr>
      </w:pPr>
      <w:r>
        <w:rPr>
          <w:sz w:val="28"/>
        </w:rPr>
        <w:t>Согласно п.5, 21 ч.1. ст. 14 Федерального закона от 06.10.2003 № 131-ФЗ «Об общих принципах организации местного самоуправления в Российской Федерации», п</w:t>
      </w:r>
      <w:r>
        <w:rPr>
          <w:sz w:val="28"/>
          <w:szCs w:val="28"/>
        </w:rPr>
        <w:t>остановлению Правительства РФ от 11.04.2006 № 209 «О некоторых вопросах, связанных с классификацией автомобильных дорог в Российской Федерации», постановлению администрации городского поселения «Жешарт» от 26.01.2011 №14 «Об утверждении критериев (показателей) определения автомобильных дорог общего пользования, предназначенных для решения вопросов местного значения городского поселения «Жешарт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ского поселения «Жешарт» от 13.02.2023 № 043 «Об утверждении перечня автомобильных дорог общего пользования, предназначенных для решения вопросов местного значения городского поселения «Жешарт»» следующее изменение:</w:t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  <w:szCs w:val="28"/>
        </w:rPr>
        <w:t>1) Приложение изложить в новой редакции согласно приложению к настоящему постановлению.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е в реестр муниципального имущества городского поселения «Жешарт».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подлежит опубликованию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.о. руководителя администрации</w:t>
        <w:tab/>
      </w:r>
    </w:p>
    <w:p>
      <w:pPr>
        <w:pStyle w:val="Heading7"/>
        <w:spacing w:lineRule="auto" w:line="276" w:before="0" w:after="0"/>
        <w:rPr/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М.Ю. Петряшов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02:00Z</dcterms:created>
  <dc:creator>Alexandre Katalov</dc:creator>
  <dc:description/>
  <cp:keywords/>
  <dc:language>en-US</dc:language>
  <cp:lastModifiedBy>Виктория</cp:lastModifiedBy>
  <cp:lastPrinted>2023-11-09T09:00:00Z</cp:lastPrinted>
  <dcterms:modified xsi:type="dcterms:W3CDTF">2023-11-09T06:02:00Z</dcterms:modified>
  <cp:revision>2</cp:revision>
  <dc:subject/>
  <dc:title>«Емдiн район»					Глава администрации</dc:title>
</cp:coreProperties>
</file>