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006073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4                                                                                                   №  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0.12.2019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О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1) в Приложении 2 позиции 27-30 изложить в новой редакции: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1,1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1,1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1,1 м3   основание -грунт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изменения в реестр мест (площадок) накопления ТКО на территории муниципального образования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А.Н. Малафее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3:00Z</dcterms:created>
  <dc:creator>Alexandre Katalov</dc:creator>
  <dc:description/>
  <cp:keywords/>
  <dc:language>en-US</dc:language>
  <cp:lastModifiedBy>Виктория</cp:lastModifiedBy>
  <cp:lastPrinted>2024-01-26T09:12:00Z</cp:lastPrinted>
  <dcterms:modified xsi:type="dcterms:W3CDTF">2024-01-26T06:13:00Z</dcterms:modified>
  <cp:revision>2</cp:revision>
  <dc:subject/>
  <dc:title>«Емдiн район»					Глава администрации</dc:title>
</cp:coreProperties>
</file>