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31551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02.2024                                                                                                            № 027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рядке организации общественной комиссии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8-2026 годы», проведения оценки предложений заинтересованных лиц, а также осуществления контроля за реализацией муниципальной программы «Формирование современной городской среды на территории городского поселения «Жешарт» на 2018-2026 годы» (далее -  общественная комиссия) согласно приложению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деятельности общественной комиссии согласно приложению 2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т 31.01.2018 № 026 «О внесении изменения в постановление администрации городского поселения «Жешарт» от 20.07.2017 № 255 «О создании и порядке организации общественной комиссии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.01.2019 № 004 «О внесении изменений в постановление администрации городского поселения «Жешарт» от 20.07.2017 № 255 «О создании и порядке организации общественной комиссии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06.08.2019 № 205 «О внесении изменений в постановление администрации городского поселения «Жешарт» от 20.07.2017 № 255 «О создании и порядке организации общественной комиссии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13.01.2022 № 003 «О внесении изменений в постановление администрации городского поселения «Жешарт» от 20.07.2017 № 255 «О создании и порядке организации общественной комиссии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27.04.2022 № 082 «О внесении изменений в постановление администрации городского поселения «Жешарт» от 20.07.2017 № 255 «О создании и порядке организации общественной комисс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публик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А.Н. Малафеев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4 № 02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став общественной комисс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720" w:right="-1" w:hanging="0"/>
        <w:jc w:val="both"/>
        <w:rPr/>
      </w:pPr>
      <w:r>
        <w:rPr>
          <w:sz w:val="28"/>
          <w:szCs w:val="28"/>
        </w:rPr>
        <w:t xml:space="preserve">Руководитель администрации городского поселения «Жешарт» </w:t>
      </w: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меститель руководителя администрации городского поселения «Жешарт» по строительству, транспорту и ЖКХ администрации городского поселения «Жешарт»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720" w:right="-199" w:hanging="0"/>
        <w:jc w:val="both"/>
        <w:rPr/>
      </w:pPr>
      <w:r>
        <w:rPr>
          <w:sz w:val="28"/>
          <w:szCs w:val="28"/>
        </w:rPr>
        <w:t xml:space="preserve">Руководитель отдела строительства, жилищно-коммун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имущественных и земельных отношений, реализации жилищных программ администрации городского поселения «Жешарт».</w:t>
      </w:r>
    </w:p>
    <w:p>
      <w:pPr>
        <w:pStyle w:val="Normal"/>
        <w:ind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едатель Постоянной комиссии Государственного Совета Республики Коми по вопросам здравоохранения, физической культуры и спорта, заместитель председателя Комитета Государственного Совета Республики Коми по социальной политике Климушев А.Ю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епутат Государственного Совета Республики Ко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член Президиума Регионального политического совета, секретарь Усть-Вымского местного отделения партии «Единая Россия» Мельник А.А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бюджету и экономическим вопросам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землепользованию, ЖКХ и благоустройству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путат Совета городского поселения «Жешарт» - председатель постоянной комиссии по социальным вопросам и делам молодежи, физкультуре и спорту Совета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чальник Управления районного хозяйства администрации МР «Усть-Вымский» (по согласованию),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тавитель Совета ветеранов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едатель Совета молодежи городского поселения «Жешарт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Член общественного Совета при администрации МР «Усть-Вымский», директор ООО «Жешартская тепловая компания» Козлов Н.В.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уководитель административно-социальной службы ООО «Жешартский ЛПК» (по согласованию),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едставитель Общественной приемной Главы Республики Коми по Усть – Вымскому району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а инвалидов по Усть – Вымскому району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ИБДД УМВД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ряда ППС Республики Коми № 12 (по согласованию),</w:t>
      </w:r>
    </w:p>
    <w:p>
      <w:pPr>
        <w:pStyle w:val="Normal"/>
        <w:ind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бщественного Совета по Усть – Вымскому району (по согласованию).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4 № 02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бщественная комиссия создана для организации общественного обсуждения проекта программы «Формирование современной городской среды на территории городского поселения «Жешарт» на 2018-2026 годы» (далее – проект программы), проведения оценки предложений заинтересованных лиц, а также для осуществления контроля за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енная комиссия в своей деятельности руководствуется федеральным законодательством, законодательством Республики Коми и нормативными актами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ственная комиссия формируется из представителей администрации городского поселения «Жешарт», Совета городского поселения «Жешарт», Государственного Совета Республики Коми, представителей политических партий и движений, а также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седание общественная комиссия правомочно, если на заседании присутствует не мен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я общественной комиссии оформляются протоколом в течение  2 рабочих дней со дня проведения заседания, который подписывается председателем и секретарем общественной комиссии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токолы общественной комиссии подлежат размещению на официальном сайте администрации www.gpzheshart.ru в течение трех рабочих дней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троль за соблюдением сроков и порядка проведения общественного обсуждения, в том числе направление для размещения на официальный сайт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ого нормативного правового акта администрации городского поселения «Жешарт»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ем, рассмотрение и оценку заявок заинтересованных лиц на включение в адресный перечень дворовых территорий проекта программы, а также прием, рассмотрение и оценку предложений на включение в адресный перечень территорий общего пользования в соответствии с порядками, утвержденными нормативными правовыми актами администрации городского поселения «Жешарт»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за реализацие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, протокола оценки предложений заявителей на включение в адресный перечень территорий общего пользования назначается третий рабочий день, следующий за датой окончания срока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рганизационное и техническое обеспечение деятельности общественной комиссии осуществляется администрацией городского поселения «Жеша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Alexandre Katalov</dc:creator>
  <dc:description/>
  <cp:keywords/>
  <dc:language>en-US</dc:language>
  <cp:lastModifiedBy>Виктория</cp:lastModifiedBy>
  <cp:lastPrinted>2024-02-15T15:01:00Z</cp:lastPrinted>
  <dcterms:modified xsi:type="dcterms:W3CDTF">2024-02-15T12:02:00Z</dcterms:modified>
  <cp:revision>5</cp:revision>
  <dc:subject/>
  <dc:title>«Емдiн район»					Глава администрации</dc:title>
</cp:coreProperties>
</file>