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488333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03.2024                                                                                                   № 04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2024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0 сентября  2024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2024 года по 30 сентября  2024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70505013000018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по 30.09.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А.Н. Малафеев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5.03.2024 № 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5.03.2024  № 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дней с момента принятия постанов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24 года по 30.09.2024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5.03.2024 № 0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5.03.2024 № 0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25.03.2024 № 0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6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14:00Z</dcterms:created>
  <dc:creator>Alexandre Katalov</dc:creator>
  <dc:description/>
  <cp:keywords/>
  <dc:language>en-US</dc:language>
  <cp:lastModifiedBy>Виктория</cp:lastModifiedBy>
  <cp:lastPrinted>2024-03-25T09:08:00Z</cp:lastPrinted>
  <dcterms:modified xsi:type="dcterms:W3CDTF">2024-03-25T06:08:00Z</dcterms:modified>
  <cp:revision>6</cp:revision>
  <dc:subject/>
  <dc:title>«Емдiн район»					Глава администрации</dc:title>
</cp:coreProperties>
</file>