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935755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Администрация</w:t>
      </w:r>
    </w:p>
    <w:p>
      <w:pPr>
        <w:pStyle w:val="Normal"/>
        <w:rPr/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городского поселения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            </w:t>
        <w:tab/>
        <w:tab/>
        <w:tab/>
        <w:tab/>
        <w:t xml:space="preserve">  «Жешарт»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36"/>
          <w:szCs w:val="36"/>
        </w:rPr>
      </w:pPr>
      <w:r>
        <w:rPr>
          <w:sz w:val="36"/>
          <w:szCs w:val="36"/>
        </w:rPr>
        <w:t>ш  у  ö  м</w:t>
      </w:r>
    </w:p>
    <w:p>
      <w:pPr>
        <w:pStyle w:val="Normal"/>
        <w:shd w:fill="F2F2F2" w:val="clear"/>
        <w:spacing w:lineRule="auto" w:line="276"/>
        <w:ind w:right="-199" w:hanging="0"/>
        <w:jc w:val="center"/>
        <w:rPr/>
      </w:pPr>
      <w:r>
        <w:rPr/>
        <w:t>п о с т а н о в л е н и е</w:t>
      </w:r>
    </w:p>
    <w:tbl>
      <w:tblPr>
        <w:tblW w:w="13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43"/>
      </w:tblGrid>
      <w:tr>
        <w:trPr>
          <w:trHeight w:val="512" w:hRule="atLeast"/>
        </w:trPr>
        <w:tc>
          <w:tcPr>
            <w:tcW w:w="9606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5.2025                                                                                                      № 082</w:t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lineRule="auto" w:line="276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Коми, гп. Жеш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едоставления субсидии на частичное возмещение затрат, возникающих в результате предоставления бытовых услуг по помывке населения в банях </w:t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szCs w:val="28"/>
                <w:lang w:val="ru-RU"/>
              </w:rPr>
              <w:t>42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78 Бюджетного кодекса Российской Федерации, постановлением Правительства Российской Федерации от 25.10.2023 № 1782 </w:t>
      </w:r>
      <w:r>
        <w:rPr>
          <w:sz w:val="28"/>
          <w:szCs w:val="28"/>
        </w:rPr>
        <w:t>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а муниципального образования городского поселения «Жешарт», </w:t>
      </w:r>
      <w:r>
        <w:rPr>
          <w:color w:val="000000"/>
          <w:sz w:val="28"/>
          <w:szCs w:val="28"/>
        </w:rPr>
        <w:t>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субсидии на частичное возмещение из бюджета городского поселения «Жешарт» юридическим лицам, индивидуальным предпринимателям, а также физическим лицам – производителям товаров (работ, услуг) затрат в результате предоставления бытовых услуг по помывке населения в банях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Жешарт»</w:t>
        <w:tab/>
        <w:t xml:space="preserve">                                             А.Н. Малафеев</w:t>
        <w:tab/>
        <w:tab/>
        <w:t xml:space="preserve">                                             </w:t>
      </w:r>
    </w:p>
    <w:p>
      <w:pPr>
        <w:pStyle w:val="Normal"/>
        <w:spacing w:lineRule="auto" w:line="276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ородского</w:t>
      </w:r>
    </w:p>
    <w:p>
      <w:pPr>
        <w:pStyle w:val="Normal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«Жешарт» 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5.2025 № 082 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едоставления субсидии на частичное возмещение затрат, возникающих в результате предоставления бытовых услуг по помывке населения в банях </w:t>
      </w:r>
    </w:p>
    <w:p>
      <w:pPr>
        <w:pStyle w:val="Normal"/>
        <w:spacing w:lineRule="auto" w:line="276"/>
        <w:ind w:left="4956" w:hanging="0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8505" w:hanging="0"/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autoSpaceDE w:val="false"/>
        <w:spacing w:lineRule="auto" w:line="276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1. Настоящий Порядок определяет цели, условия и механизм предоставления субсидии за счет средств бюджета муниципального образования городского поселения «Жешарт» (далее – МО ГП «Жешарт») на частичное возмещение затрат, возникающих в результате предоставления бытовых услуг по помывке населения в банях (далее-субсидия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2. Под затратами в рамках настоящего Порядка понимаются затраты юридических лиц,</w:t>
      </w:r>
      <w:r>
        <w:rPr>
          <w:color w:val="000000"/>
          <w:sz w:val="28"/>
          <w:szCs w:val="28"/>
        </w:rPr>
        <w:t xml:space="preserve"> индивидуальных предпринимателей, а также физических лиц – производителей товаров (работ, услуг)</w:t>
      </w:r>
      <w:r>
        <w:rPr>
          <w:sz w:val="28"/>
          <w:szCs w:val="28"/>
        </w:rPr>
        <w:t xml:space="preserve"> оказывающих услуги по помывке населения в банях, не покрываемые доходами от данного вида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3. Главным распорядителем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соответствующий год на предоставление субсидии в рамках настоящего Порядка и уполномоченным органом по организации отбора является администрация МО ГП «Жешарт» (далее - главный распорядитель, организатор отбора соответственно).</w:t>
      </w:r>
    </w:p>
    <w:p>
      <w:pPr>
        <w:pStyle w:val="ConsPlusNormal1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1.4. Субсидия предоставляется на безвозмездной и безвозвратной основе в целях частичного возмещения затрат, возникающих в результате предоставления бытовых услуг по помывке населения в банях на территории МО ГП «Жешарт».</w:t>
      </w:r>
    </w:p>
    <w:p>
      <w:pPr>
        <w:pStyle w:val="ConsPlusNormal1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1.5. Субсидия предоставляется за счет и в пределах бюджетных ассигнований и лимитов бюджетных обязательств, утвержденных в бюджете МО ГП «Жешарт» на данные цели (с учетом принятых и неисполненных обязательств)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Размещение информации о субсидии на едином портале бюджетной системы Российской Федерации в информационно-телекоммуникационной сети «Интернет» (далее – единый портал) осуществляется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ab/>
        <w:t xml:space="preserve">1.7. Под льготной категорией граждан в рамках настоящего порядка понимаются дети, не достигшие возраста 18 лет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Calibri;Century Gothic"/>
          <w:b/>
          <w:bCs/>
          <w:sz w:val="28"/>
          <w:szCs w:val="28"/>
          <w:lang w:eastAsia="en-US"/>
        </w:rPr>
        <w:t>2. УСЛОВИЯ И ПОРЯДОК ПРЕДОСТАВЛЕНИЯ СУБСИДИ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рамках настоящего Порядка отбор получателей субсидии осуществляется путем запроса предложений исходя из их соответствия категориям отбора и очередности поступления заявок на участие в отборе получателе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тбор, в том числе размещение объявления о проведении отбора (далее - объявление), подача заявки, а также иное взаимодействие между организатором отбора и участниками отбора осуществляю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с использованием Портала предоставления мер финансовой государственной поддержки (promote.budget.gov.ru) (далее - Портал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 xml:space="preserve">Взаимодействие главного распорядителя, а также комиссии администрации МО ГП «Жешарт» по отбору получателей субсидии в рамках настоящего Порядка (далее – комиссия) с участниками отбора производится с использованием документов в электронной форме в системе «Электронный бюджет».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Требования к участнику отбора (получателю субсидии)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огласие на осуществление главным распорядителем проверок соблюдения им порядка и условий предоставления субсидии, в том числе в части достижения результатов ее предоставления, а также органами муниципального финансового контроля - проверок в соответствии со статьями 268.1 и 269.2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едение обособленного аналитического учета операций, связанных с субсидируемой деятель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менение при расчетах с населением за услуги по помывке стоимости, установленной распоряжением руководителя администрации МО ГП «Жешарт» на соответствующи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участник отбора (получатель субсидии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 xml:space="preserve">в)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) не должен получать средства из бюджета МО ГП «Жешарт» в соответствии с иными нормативными правовыми актами, муниципальными правовыми актами на цели, указанные в </w:t>
      </w:r>
      <w:hyperlink w:anchor="P49">
        <w:r>
          <w:rPr>
            <w:rStyle w:val="InternetLink"/>
            <w:sz w:val="28"/>
            <w:szCs w:val="28"/>
          </w:rPr>
          <w:t>пункте 1.4. раздела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) не является иностранным агенто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е)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ж)</w:t>
      </w:r>
      <w:bookmarkStart w:id="0" w:name="Par28"/>
      <w:bookmarkEnd w:id="0"/>
      <w:r>
        <w:rPr>
          <w:sz w:val="28"/>
          <w:szCs w:val="28"/>
        </w:rPr>
        <w:t xml:space="preserve"> отсутствует просроченная задолженность по возврату в бюджет МО ГП «Жешарт»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МО ГП «Жешарт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юридическое лицо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должен соответствовать указанным требованиям на дату рассмотрения заявки. Получатель субсидии – на дату заключения соглашения о предоставлении субсидии и представления документов для получения субсид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бюджетных средств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5. Проверка участника отбора получателей субсидий на соответствие требованиям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казанным в п.п. 1-3 п. 2.3. настоящего Порядка, осуществляется на основании данных отчетности, предоставленной получателем субсидии, главному распорядителю бюджетных средст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казанным в п.п.4 п.2.3. настоящего Порядка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Подтверждение соответствия участника отбора получателей субсидий требованиям, установленным в п.п.4 п. 2.3.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м форм веб-интерфейса системы «Электронный бюдже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7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главного распорядителя (уполномоченного им лица), публикуется на едином портале в срок не позднее 5-го календарного дня до наступления даты начала приема заявок и включает в себя следующую информацию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пособ проведения отбора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ата и время начала подачи заявок участников отбора, а также дата и время окончания приема заявок участников отбора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возможности проведения нескольких этапов отбора с указанием сроков их проведения (при необходимости)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именование, место нахождения, почтовый адрес, адрес электронной почты, контактный телефон главного распорядителя;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ы предоставления субсидии, определенные в соответствии с пунктом 6.5 настоящего Порядк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е) требования к участникам отбора, предъявляемые в соответствии с подпунктом 4 пункта 2.3. настоящего Порядка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порядок подачи заявок участниками отбора, а при наличии нескольких этапов отбора - по каждому этапу (при необходимости) и требования, предъявляемые к содержанию заявок, подаваемых участниками отбор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з) порядок отзыва участниками отбора заявок в соответствии с пунктом 4.14.  настоящего Порядк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и) порядок внесения участниками отбора изменений в заявки в соответствии с пунктом 4.16. настоящего Порядка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) порядок рассмотрения заявок на предмет их соответствия установленным в объявлении о проведении отбора требованиям, сроки рассмотрения заявок, а также информация об участии комиссии в рассмотрении заявок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) порядок возврата заявок участникам отбора на доработку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м) порядок отклонения заявок, а также информация об основаниях их отклонения 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.8. настоящего Порядк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н) порядок предоставления участникам отбора разъяснений положений объявления о проведении отбора, установленный </w:t>
      </w:r>
      <w:hyperlink r:id="rId9">
        <w:r>
          <w:rPr>
            <w:rStyle w:val="InternetLink"/>
            <w:sz w:val="28"/>
            <w:szCs w:val="28"/>
          </w:rPr>
          <w:t xml:space="preserve">пунктами 4.10. и 4.11.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о) срок, в течение которого победитель (победители) отбора должен (должны) подписать соглашение в соответствии с пунктом 6.3. настоящего Порядк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п) условия признания победителя (победителей) отбора получателей субсидий уклонившимся от заключения соглашения в соответствии с пунктом 6.4. настоящего Порядк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8. Дата окончания приема заявок – не ранее 10-го календарного дня, следующего за днем размещения объявления о проведении отбора получателей субсидий.</w:t>
      </w:r>
      <w:bookmarkStart w:id="1" w:name="P91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ОТМЕНЫ ПРОВЕДЕНИЯ ОТБ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ЕЙ СУБСИДИЙ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3.1. Размещение главным распорядителем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3.2. 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главного распорядителя (уполномоченного им лица), размещается на едином портале и содержит информацию о причинах отмены отбор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3.3. 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3.4. Отбор считается отмененным со дня размещения объявления о его отмене на едином портале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3.5.  После окончания срока отмены проведения отбора в соответствии с </w:t>
      </w:r>
      <w:hyperlink w:anchor="Par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.1.  настоящего Порядка и до заключения соглашения с победителем (победителями) отбора получателей субсидий главный распорядитель может отменить отбор только в случае возникновения обстоятельств непреодолимой силы в соответствии с </w:t>
      </w:r>
      <w:hyperlink r:id="rId10">
        <w:r>
          <w:rPr>
            <w:rStyle w:val="InternetLink"/>
            <w:sz w:val="28"/>
            <w:szCs w:val="28"/>
          </w:rPr>
          <w:t>пунктом 3 статьи 401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ФОРМИРОВАНИЯ И ПОДАЧИ УЧАСТНИКАМИ ОТБОРА ПОЛУЧАТЕЛЕЙ СУБСИДИИ ЗАЯВОК</w:t>
      </w:r>
    </w:p>
    <w:p>
      <w:pPr>
        <w:pStyle w:val="Style16"/>
        <w:autoSpaceDE w:val="false"/>
        <w:spacing w:before="0" w:after="0"/>
        <w:ind w:left="1455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4.1. Заявка подается в соответствии с требованиями и в сроки, указанные в объявлении о проведении отб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 получателей субсид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4.3. 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Style16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4.5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4.6.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«Электронный бюджет».</w:t>
      </w:r>
      <w:bookmarkStart w:id="2" w:name="Par0"/>
      <w:bookmarkEnd w:id="2"/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4.7. Заявка содержит следующие свед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и документы об участнике отбора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 участника отбора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 и код причины постановки на учет в налоговом органе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рес юридического лиц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фамилия, имя, отчество (при наличии) и идентификационный номер налогоплательщика главного бухгалтера (при наличии)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и документы, подтверждающие соответствие участника отбора установленным в объявлении о проведении отбора требованиям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и документы, представляемые при проведении отбора получателей субсидий в процессе документооборота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согласия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а о предоставлении согласия на осуществление главным распорядителем проверок соблюдения им условий, целей и порядка предоставления субсидии, в том числе в части достижения результатов ее предоставления, а также органами государственного финансового контроля - проверок в соответствии со статьями 268.1 и 269.2 Бюджетного кодекса Российской Федераци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г) письма, содержащего гарантийное обязательство по соблюдению требований подпункта 2 пункта 2.3. настоящего Порядк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, указанное в подпункте 1 пункта 2.3. настоящего Порядка, составляется участником отбора в произвольной форме, и подписывается руководителем участника отбора (представителем участника отбора).</w:t>
      </w:r>
    </w:p>
    <w:p>
      <w:pPr>
        <w:pStyle w:val="ConsPlusNormal1"/>
        <w:spacing w:lineRule="auto" w:line="276"/>
        <w:ind w:firstLine="539"/>
        <w:jc w:val="both"/>
        <w:rPr/>
      </w:pPr>
      <w:r>
        <w:rPr/>
        <w:t>4.8. Внесение изменений в заявку или отзыв заявки осуществляется участником отбора получателей субсидии в порядке, аналогичному порядку формирования заявки участником отбора получателей субсидии, указанному в пункте 4.2. настоящего Порядка.</w:t>
      </w:r>
    </w:p>
    <w:p>
      <w:pPr>
        <w:pStyle w:val="ConsPlusNormal1"/>
        <w:spacing w:lineRule="auto" w:line="276"/>
        <w:ind w:firstLine="539"/>
        <w:jc w:val="both"/>
        <w:rPr/>
      </w:pPr>
      <w:r>
        <w:rPr/>
        <w:t>4.9. Заявки участниками отбора получателей субсидии на доработку принимаются в равной мере ко всем участникам отбора получателей субсидий, при рассмотрении заявок которых выявлены основания для их возврата на доработку, а также доводятся до участников отбора получателей субсидии с использованием системы «Электронный бюджет» в течении одного рабочего дня 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4.10. Участник отбора со дня размещения объявления о проведении отбора на едином портале не позднее 3-го рабочего дня до дня завершения подачи заявок вправе направить главному распорядителю не более 5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4</w:t>
      </w:r>
      <w:bookmarkStart w:id="3" w:name="Par1"/>
      <w:bookmarkEnd w:id="3"/>
      <w:r>
        <w:rPr>
          <w:sz w:val="28"/>
          <w:szCs w:val="28"/>
        </w:rPr>
        <w:t>.11. Главный распорядитель в ответ на запрос, направляет разъяснение положений объявления о проведении отбора в срок, установленный указанным объявлением, но не позднее одного рабочего дня до дня завершения подачи заявок, путем формирования в системе «Электронный бюджет» соответствующего разъяснения. Представленное главным распорядителем 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4.12. Доступ к разъяснению, формируемому в системе «Электронный бюджет», предоставляется всем участникам отбора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4.13. Каждый участник отбора имеет право представить на отбор не более одной заявк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4.14. Участник отбора вправе отозвать свою заявку до наступления даты окончания приема заяво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4.15. Если заявка была отозвана, участник отбора вправе подать новую заявку в сроки, установленные для подачи заяво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4.16. Участник отбора вправе внести изменения в заявку до дня окончания срока приема заявок, после формирования участником отбора получателей субсидий в электронной форме уведомления об отзыве заявки и последующего формирования новой заявки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РЯДОК РАССМОТРЕНИЯ И ОЦЕНКИ ЗАЯВОК, А ТАКЖЕ ОПРЕДЕЛЕНИЕ ПОБЕДИТЕЛЕЙ ОТБОРА ПОЛУЧАТЕЛЕЙ СУБСИДИИ</w:t>
      </w:r>
    </w:p>
    <w:p>
      <w:pPr>
        <w:pStyle w:val="ConsPlusNormal1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bCs/>
        </w:rPr>
        <w:t xml:space="preserve">5.1. </w:t>
      </w:r>
      <w:r>
        <w:rPr/>
        <w:t xml:space="preserve">В целях проведения конкурса в администрации МО ГП «Жешарт» (далее – Администрация) создается конкурсная комиссия (далее – Комиссия). 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5.2. Персональный состав Комиссии и регламент ее работы утверждаются распоряжением Администр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5.3. Комиссия правомочна принимать свои решения при участии в ее заседаниях не менее половины членов Комиссии.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5.4. Комиссия, не позднее одного рабочего дня, следующего за днем вскрытия заявок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а) регистрационный номер заявки;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б) дата и время поступления заявки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олное наименование участника отбора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адрес юридического лица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запрашиваемый участником отбора размер субсиди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5.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(председателя комиссии и членов комиссии),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6. Комиссия рассматривает представленные участниками отбора заявки на участие в конкурсе в течение 5 рабочих дней со дня подписания системе «Электронный бюджет» протокола вскрытия заяво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7. 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Решения о соответствии заявки требованиям, указанным в объявлении о проведении отбора, принимаются Комиссией, на даты получения результатов проверки представленных участником отбора информации и документов, поданных в составе заявки.</w:t>
      </w:r>
      <w:bookmarkStart w:id="4" w:name="Par3"/>
      <w:bookmarkEnd w:id="4"/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8. На стадии рассмотрения заявки основаниями для отклонения заявки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частника отбора требованиям, указанным в объявлении о проведении отбор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(представление не в полном объеме) документов, указанных в объявлении о проведении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ставленных документов и (или) заявки требованиям, установленным в объявлении о проведении отбора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недостоверность информации, содержащейся в документах, представленных в составе заявки.</w:t>
      </w:r>
      <w:bookmarkStart w:id="5" w:name="Par8"/>
      <w:bookmarkEnd w:id="5"/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9. В случае принятия Комиссией решения о соответствии участника отбора (его заявки) требованиям отбора и о предоставлении субсидии участнику отбора, Комиссией рассчитывается предельный размер субсидии, предоставляемой в рамках настоящего Порядка i-му участнику, прошедшему отбор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чете размера предельного размера субсидии, предоставляемой в рамках настоящего Порядка i-му участнику, прошедшему отбор, ранжирование заявок не учитывается.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субсидии рассчитывается на основании предоставленных заявок участниками, прошедшими отбор, по формулам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общий объем потребности участников, прошедших отбор, превышает утвержденные лимиты бюджетных обязательств (P&gt; S): </w:t>
      </w:r>
    </w:p>
    <w:p>
      <w:pPr>
        <w:pStyle w:val="Normal"/>
        <w:autoSpaceDE w:val="false"/>
        <w:spacing w:lineRule="auto" w:line="276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= Pi / P x S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общий объем потребности участников, прошедших отбор, не превышает утвержденные лимиты бюджетных обязательств (P &lt;= S)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i = Pi, </w:t>
      </w: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i - размер субсидии, предоставляемой в рамках настоящего Порядка i-му участнику, прошедшему отбор, руб.;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утвержденные лимиты бюджетных обязательств на соответствующий финансовый год на данные цели (без учета принятых и неисполненных обязательств), руб.;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P - общий объем потребности участников, прошедших отбор, в рамках настоящего Порядка, руб.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 - размер потребности i-го участника, прошедшего отбор, руб. Размер потребности Pi рассчитывается участником отбора как планируемые затраты на предоставление услуг по помывке населения, уменьшенные на сумму планируемых к получению от данного вида деятельности.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оставления субсидии в текущем году в полном объеме в протоколе подведения итогов отбора может указываться размер субсидии на очередной финансовый год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10.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11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(председателя Комиссии и членов Комиссии)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ВЗАИМОДЕЙСТВИЯ ГЛАВНОГО РАСПОРЯДИТЕЛЯ БЮДЖЕТНЫХ СРЕДСТВ С ПОБЕДИТЕЛЕМ (ПОБЕДИТЕЛЯМИ) ОТБОРА ПОЛУЧАТЕЛЕЙ СУБСИДИЙ ПО РЕЗУЛЬТАТАМ ЕГО ПРОВЕДЕНИЯ</w:t>
      </w:r>
    </w:p>
    <w:p>
      <w:pPr>
        <w:pStyle w:val="Normal"/>
        <w:autoSpaceDE w:val="false"/>
        <w:spacing w:lineRule="auto" w:line="276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6.1. В случае принятия решения о предоставлении субсидии и ее размере Администрация в течение 3 рабочих дней со дня принятия указанного решения направляет получателю субсидии проект Соглашения о предоставлении субсидии (далее - Соглашение) в двух экземплярах, подписанный со стороны Администрации.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>6.2. Типовая форма Соглашения утверждается финансовым управлением администрации МР «Усть-Вымский». При необходимости может заключаться дополнительное соглашение к Соглашению, в том числе дополнительное соглашение о расторжении Соглашения.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>6.3. Получатель субсидии в течение 3 рабочих дней со дня получения проекта Соглашения в двух экземплярах, подписанного со стороны Администрации, подписывает экземпляры проекта Соглашения, заверяет печатью (при ее наличии) и один экземпляр подписанного Соглашения передает лично или направляет через организацию почтовой связи, иную организацию, осуществляющую доставку корреспонденции, в адрес Администрации.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>6.4. В случае нарушения получателем субсидии установленного в пункте 6.3. порядка подписания Соглашения получатель субсидии считается уклонившимся от заключения Соглашения.</w:t>
      </w:r>
      <w:bookmarkStart w:id="6" w:name="P280"/>
      <w:bookmarkEnd w:id="6"/>
    </w:p>
    <w:p>
      <w:pPr>
        <w:pStyle w:val="ConsPlusNormal1"/>
        <w:spacing w:lineRule="auto" w:line="276"/>
        <w:ind w:firstLine="708"/>
        <w:jc w:val="both"/>
        <w:rPr/>
      </w:pPr>
      <w:r>
        <w:rPr/>
        <w:t>6.5</w:t>
      </w:r>
      <w:bookmarkStart w:id="7" w:name="P285"/>
      <w:bookmarkEnd w:id="7"/>
      <w:r>
        <w:rPr/>
        <w:t xml:space="preserve">. Результатом предоставления субсидии является предоставление гражданам, проживающим на территории МО ГП «Жешарт» бытовых услуг по помывке населения в банях. 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 xml:space="preserve">Значения показателя, характеризующего достижение результата предоставления субсидии устанавливается в Соглашении. Оценка достижения значения показателей результативности осуществляется Администрацией на основании сравнения планового значения показателя результативности, установленного соглашением и фактически достигнутого значения по итогам отчетного финансового года и в течение одного года со дня предоставления субсидии. 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 xml:space="preserve">В случае возникновения обстоятельств, приводящих к невозможности достижения значений результата предоставления субсидии, в целях достижения которых предоставляется субсидия, в сроки, определенные Соглашением, Администрация по согласованию с получателем субсидии,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>В случае невозможности достижения результата предоставления субсидии без изменения размера субсидии, Администрация вправе принять решение об уменьшении значения результата предоставления субсидии.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 xml:space="preserve">6.6. В Соглашение о предоставлении субсидии включаются положения об изменении условий предоставления субсидии по согласованию сторон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 при недостижении согласия - о расторжении Соглашения о предоставлении субсидии, в соответствии с типовой формой.  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>6.7. При уменьшении ранее доведенных лимитов размер субсидии сокращается пропорционально остатку неисполненных обязательств по Соглашению о предоставлении субсидии.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 xml:space="preserve">6.8. В случае уменьшения потребности в субсидии получатель субсидии в срок не позднее 20 декабря текущего года представляет главному распорядителю письменное заявление об уменьшении субсидии в произвольной форме. 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>6.9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 xml:space="preserve">6.10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1">
        <w:r>
          <w:rPr>
            <w:rStyle w:val="InternetLink"/>
          </w:rPr>
          <w:t>абзацем вторым пункта 5 статьи 23</w:t>
        </w:r>
      </w:hyperlink>
      <w:r>
        <w:rPr/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 xml:space="preserve">6.11. Предельный срок перечисления субсидии - не позднее десятого рабочего дня, следующего за днем принятия главным распорядителем по результатам рассмотрения и проверки документов решения о предоставлении субсидии. </w:t>
      </w:r>
    </w:p>
    <w:p>
      <w:pPr>
        <w:pStyle w:val="ConsPlusNormal1"/>
        <w:spacing w:lineRule="auto" w:line="276"/>
        <w:ind w:firstLine="708"/>
        <w:jc w:val="both"/>
        <w:rPr/>
      </w:pPr>
      <w:r>
        <w:rPr/>
        <w:t>6.12. Субсидия перечисляется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6.13. Для получения субсидии, Получатель субсидии ежемесячно, не позднее 10-го (десятого) числа месяца, следующего за отчетным, представляет Главному распорядителю следующие документ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а) счет-фактуру  (счет) на частичное возмещение затрат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б) список граждан, отнесенных к льготным категориям, которым услуги по помывке предоставлены по пониженному тарифу, установленному администрацией МО ГП «Жешарт», по форме согласно приложению № 2 к настоящему Порядку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, подтверждающих понесенные затраты и полученные доходы (при наличии технической возможности предоставляются в электронном виде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6.14. Главный распорядитель регистрирует документы в день их поступ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Администрация  МО ГП «Жешарт» в течение 10 рабочих дней со дня, следующего за днем регистрации документов, проверяет Получателя субсидии на соответствие требованиям настоящего Порядка, указанным в пункте 2.3. настоящего Порядка, полноту (комплектность) представленных Получателем субсидии документов (в том числе путем направления официального запроса в соответствующие органы и (или) сверки с открытыми данными, представленными на официальных сайтах данных органов) и готовит распоряжение на перечисление субсид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Порядкам, или непредставление (представление в не полном объеме) докумен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обнаружение в представленных документах арифметических ошибок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составлены по формам, не соответствующим формам настоящего Порядка.</w:t>
      </w:r>
    </w:p>
    <w:p>
      <w:pPr>
        <w:pStyle w:val="Normal"/>
        <w:autoSpaceDE w:val="false"/>
        <w:spacing w:lineRule="auto" w:line="276" w:before="200" w:after="0"/>
        <w:ind w:firstLine="567"/>
        <w:jc w:val="both"/>
        <w:rPr/>
      </w:pPr>
      <w:r>
        <w:rPr>
          <w:sz w:val="28"/>
          <w:szCs w:val="28"/>
        </w:rPr>
        <w:t>Получатель субсидии при устранении выявленных недостатков вправе повторно в течении 3- рабочих дней с даты получения решения об отказе в предоставлении субсидии представить Главному распорядителю пакет документов согласно пункта 6.13. настоящего Порядка.</w:t>
      </w:r>
    </w:p>
    <w:p>
      <w:pPr>
        <w:pStyle w:val="Normal"/>
        <w:autoSpaceDE w:val="false"/>
        <w:spacing w:lineRule="auto" w:line="276" w:before="26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олучатель субсидии предоставляет главному распорядителю следующие документы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жеквартально в течение месяца, следующего за отчетным квартало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 сверки взаимных расчетов с главным распорядителем на 1 числ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чет по выполнению плана по оптимизации расходов и повышению собственных доходов получателя субсидии на текущий год за истекший период (нарастающим итогом) по форме, установленной в соглашении о предоставлении субсид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) отчет о достижении значений результатов предоставления субсидии, а также характеристик результата, по форме, определенной типовой формой Соглашения, установленной финансовым управлением администрации МР «Усть-Вымск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соответствующего вида субсид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г) отчет о реализации плана мероприятий по достижению результатов предоставления субсидии по состоянию на 1 число месяца, следующего  за отчетным периодом по форме, определенной Министерством финансов Российской Федерации (далее – План мероприятий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) не позднее десятого рабочего дня после достижения конечного значения результата предоставления субсидии – отчет о реализации Плана мероприятий по форме, определенной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оответствующего отчета в рамках квартальной отчетности, повторное предоставление не требуетс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1 месяца со дня сдачи бухгалтерской отчетности – расчет размера субсидии (нарастающим итогом) (с пояснительной запиской в произвольной форме – при наличии отклонений от ранее предоставленных отчетов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роки, указанные в запросе главного распорядителя, - документы и информацию, необходимые для осуществления контроля за соблюдением условий и порядка предоставления субсид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установить в соглашении о предоставлении субсидии сроки и формы предоставления дополнительной отчетности, связанной с предоставлением субсидии и не указанной в настоящем пункт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епредставление в установленные сроки документов, указанных в пункте 7.1. настоящего Порядка, является основанием применения мер ответственности, установленных в разделе 8 настоящего Поряд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РЕБОВАНИЯ ОБ ОСУЩЕСТВЛЕНИИ КОНТРОЛЯ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УСЛОВИЙ, ЦЕЛЕЙ И ПОРЯДКА ПРЕДОСТАВЛЕНИЯ СУБСИДИЙ И ОТВЕТСТВЕННОСТИ ЗА ИХ НАРУШЕНИЯ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8.1. Главный распорядитель осуществляет контроль за соблюдением условий, целей и порядка предоставления субсидий, в том числе в части достижения результатов представления субсидии.</w:t>
      </w:r>
    </w:p>
    <w:p>
      <w:pPr>
        <w:pStyle w:val="ConsPlusNormal1"/>
        <w:spacing w:lineRule="auto" w:line="276"/>
        <w:ind w:firstLine="567"/>
        <w:jc w:val="both"/>
        <w:rPr/>
      </w:pPr>
      <w:r>
        <w:rPr/>
        <w:t xml:space="preserve">8.2. Органы внешнего и внутреннего муниципального финансового контроля осуществляют контроль в рамках полномочий, установленных </w:t>
      </w:r>
      <w:hyperlink r:id="rId12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13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8.3. В случае нарушений получателем субсидии целей, условий и порядка предоставления Субсидий, выявления необоснованности суммы недополученных доходов, установленных по результатам проверки Главным распорядителем и уполномоченным органом муниципального финансового контроля предоставляемых документов или в результате проведения иных контрольных мероприятий, получатель субсидии осуществляет возврат Субсидий, использованных не по целевому назначению, в объеме необоснованного предъявления недополученных доходов,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8.4. Выявленные нарушения оформляются актом, который подписывается Главным распорядителем и предоставляется получателю субсид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8.5. Возврат Субсидий осуществляется в бюджет МО ГП «Жешарт» в течение 10 (десяти) календарных дней со дня получения ак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8.6. Невозврат (несвоевременный возврат) Субсидий получателем субсидии влечет за собой бесспорное взыскание суммы Субсидий либо применение мер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ы субсиди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 г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2551"/>
        <w:gridCol w:w="170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ба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траты, руб.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ходы, руб.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р субсидии (стр. 1 - стр. 2)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пуск посетителей, всег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категориям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е категории гражда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до 14 лет (включительно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лучателя субсидии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spacing w:lineRule="auto" w:line="276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расчету прилагаются документы, подтверждающие размер указанных в расчете затрат и доход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В качестве посетителей льготных категорий учитываются посетители, отнесенные к льготным категориям при установлении оплаты на соответствующий год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ждан, отнесенных к льготным категориям,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торым услуги по помывке предоставлены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ониженному тарифу, установленному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распоряжением администрации МО ГП «Жешарт» на текущий год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 г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850"/>
        <w:gridCol w:w="2268"/>
        <w:gridCol w:w="1417"/>
        <w:gridCol w:w="1134"/>
        <w:gridCol w:w="850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окумент, подтверждающий право на получение скидки (номер и дата свидетельства о рождении, па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документа, указанного в граф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 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че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лучателя субсидии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.И.О.)</w:t>
            </w:r>
          </w:p>
        </w:tc>
      </w:tr>
      <w:tr>
        <w:trPr/>
        <w:tc>
          <w:tcPr>
            <w:tcW w:w="9013" w:type="dxa"/>
            <w:gridSpan w:val="8"/>
            <w:tcBorders/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писке учитываются граждане, отнесенные к посетителям льготных категор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В графе 4 при заполнении данных удостоверения заполняются данные действующего удостоверения личности граждан, отнесенных к посетителям льготных категор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Адрес проживания указывается при его наличии в документе, подтверждающем право на получение скидки (номер и дата удостоверения личности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;Arial" w:hAnsi="Arial;Arial" w:cs="Arial;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entury Gothic" w:hAnsi="Calibri;Century Gothic" w:eastAsia="Times New Roman;Times New Roman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4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52913" TargetMode="External"/><Relationship Id="rId7" Type="http://schemas.openxmlformats.org/officeDocument/2006/relationships/hyperlink" Target="https://login.consultant.ru/link/?req=doc&amp;base=LAW&amp;n=451215&amp;dst=5769" TargetMode="External"/><Relationship Id="rId8" Type="http://schemas.openxmlformats.org/officeDocument/2006/relationships/hyperlink" Target="https://login.consultant.ru/link/?req=doc&amp;base=LAW&amp;n=481685&amp;dst=100209" TargetMode="External"/><Relationship Id="rId9" Type="http://schemas.openxmlformats.org/officeDocument/2006/relationships/hyperlink" Target="https://login.consultant.ru/link/?req=doc&amp;base=LAW&amp;n=481685&amp;dst=100193" TargetMode="External"/><Relationship Id="rId10" Type="http://schemas.openxmlformats.org/officeDocument/2006/relationships/hyperlink" Target="https://login.consultant.ru/link/?req=doc&amp;base=LAW&amp;n=482692&amp;dst=101922" TargetMode="External"/><Relationship Id="rId11" Type="http://schemas.openxmlformats.org/officeDocument/2006/relationships/hyperlink" Target="https://login.consultant.ru/link/?req=doc&amp;base=LAW&amp;n=452991&amp;dst=217" TargetMode="External"/><Relationship Id="rId12" Type="http://schemas.openxmlformats.org/officeDocument/2006/relationships/hyperlink" Target="https://login.consultant.ru/link/?req=doc&amp;base=LAW&amp;n=461085&amp;dst=3704" TargetMode="External"/><Relationship Id="rId13" Type="http://schemas.openxmlformats.org/officeDocument/2006/relationships/hyperlink" Target="https://login.consultant.ru/link/?req=doc&amp;base=LAW&amp;n=461085&amp;dst=37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7:00Z</dcterms:created>
  <dc:creator>Отдел юристов и кадров</dc:creator>
  <dc:description/>
  <cp:keywords/>
  <dc:language>en-US</dc:language>
  <cp:lastModifiedBy>Пользователь Windows</cp:lastModifiedBy>
  <cp:lastPrinted>2025-05-30T11:50:00Z</cp:lastPrinted>
  <dcterms:modified xsi:type="dcterms:W3CDTF">2025-05-30T08:50:00Z</dcterms:modified>
  <cp:revision>19</cp:revision>
  <dc:subject/>
  <dc:title/>
</cp:coreProperties>
</file>