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оклад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чет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ководителя отдела правового, кадрового обеспечения и по профилактике коррупционных правонарушений администрации (далее – руководитель отдел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ализации Плана мероприятий по противодействию коррупции за 2016</w:t>
      </w:r>
      <w:r>
        <w:rPr/>
        <w:t xml:space="preserve">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567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ла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По нормативным правовым актам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</w:t>
              <w:br/>
              <w:t xml:space="preserve">актов администрации городского поселения «Жешарт» и их проектов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ем отдела проведена экспертиз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постановлений администр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3)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согласно графику проведения антикоррупционной экспертизы нормативных правовых актов администрации городского поселения «Жешарт» на 2016 год – 3 (ранее принятые НПА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2016 г.  проекты постановлений в отдел  на экспертизу не предоставляли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решений Совета</w:t>
            </w:r>
            <w:r>
              <w:rPr/>
              <w:t xml:space="preserve"> (3)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согласно графику проведения антикоррупционной экспертизы нормативных правовых актов Совета городского поселения «Жешарт» на 2016 год – 3 (ранее принятые НП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2016 г.  проекты решений в отдел  из других отделов администрации на экспертизу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результатам антикоррупционной экспертизы подготовлено заключений 3 и 3 соответственно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.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(обнародование) нормативных правовых актов и иных документ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убликованы – 28, обнародованы - 115 муниципальных нормативных правовых акта  органов местного самоуправления поселения и иных документа в соответствии со статьей 44 Устава МО городского поселения «Жешарт»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администрации городского поселения «Жешарт» с прокуратурой Усть-Вымского района в сфере нормотворчества на основании заключенного соглаш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сновании соглашения о взаимодействии в сфере нормотворчества от 23.04.2010 года для получения информации руководителем отдела было направлено 111 проектов нормативных правовых актов органов местного самоуправления поселения в прокуратуру Усть-Вы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и дополнений в административные регламенты предоставления муниципальных услуг администрацией городского поселения «Жешар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ы изменения и дополнения в 28 административных регламентов предоставления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ов нормативных правовых актов о противодействии корруп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риняты постановления администра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 18.02.2016 № 068 «Об утверждении перечня коррупциогенных должностей муниципальных служащих администрации городского поселения «Жешарт»,</w:t>
            </w:r>
          </w:p>
          <w:p>
            <w:pPr>
              <w:pStyle w:val="Normal"/>
              <w:jc w:val="both"/>
              <w:rPr/>
            </w:pPr>
            <w:r>
              <w:rPr/>
              <w:t>- от 18.02.2016 № 069 «Об утверждении перечня должностей муниципальной  службы  городского поселения «Жешарт»,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и конфликтов интересов, а также обязанных при заключении трудовых договоров или гражданско-правовых договоров на выполнение работ (оказание услуг) в указанных случаях сообщать работодателю сведения о последнем месте своей службы»,</w:t>
            </w:r>
          </w:p>
          <w:p>
            <w:pPr>
              <w:pStyle w:val="Normal"/>
              <w:jc w:val="both"/>
              <w:rPr/>
            </w:pPr>
            <w:r>
              <w:rPr/>
              <w:t>- от 18.02.2016 № 07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      </w:r>
          </w:p>
          <w:p>
            <w:pPr>
              <w:pStyle w:val="Normal"/>
              <w:jc w:val="both"/>
              <w:rPr/>
            </w:pPr>
            <w:r>
              <w:rPr/>
              <w:t>- от 18.02.2016 № 071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</w:t>
            </w:r>
          </w:p>
          <w:p>
            <w:pPr>
              <w:pStyle w:val="Normal"/>
              <w:jc w:val="both"/>
              <w:rPr/>
            </w:pPr>
            <w:r>
              <w:rPr/>
              <w:t>- от 18.03.2016 № 112 «О  комиссии по соблюдению требований к служебному поведению муниципальными служащими администрации и урегулированию конфликта интересов»,</w:t>
            </w:r>
          </w:p>
          <w:p>
            <w:pPr>
              <w:pStyle w:val="Normal"/>
              <w:jc w:val="both"/>
              <w:rPr/>
            </w:pPr>
            <w:r>
              <w:rPr/>
              <w:t>- от 30.03.2016 № 125 «Об утверждении порядка принятия муниципальными служащими администрации городского поселения «Жешарт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,</w:t>
            </w:r>
          </w:p>
          <w:p>
            <w:pPr>
              <w:pStyle w:val="Normal"/>
              <w:jc w:val="both"/>
              <w:rPr/>
            </w:pPr>
            <w:r>
              <w:rPr/>
              <w:t>- от 19.04.2016 № 139 «Об утверждении порядка предоставления сведений о доходах, об имуществе и обязательствах имущественного характера»,</w:t>
            </w:r>
          </w:p>
          <w:p>
            <w:pPr>
              <w:pStyle w:val="Normal"/>
              <w:jc w:val="both"/>
              <w:rPr/>
            </w:pPr>
            <w:r>
              <w:rPr/>
              <w:t>- от 19.04.2016 № 141 «Об утверждении Положения о порядке сообщения муниципальными служащими администрации городского поселения «Жешарт»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      </w:r>
          </w:p>
          <w:p>
            <w:pPr>
              <w:pStyle w:val="Normal"/>
              <w:jc w:val="both"/>
              <w:rPr/>
            </w:pPr>
            <w:r>
              <w:rPr/>
              <w:t>- от 23.12.2016 № 448 «Об утверждении Положения о сообщении муниципальными служащими администрации  городского поселения «Жешарт» о получении подарка в связи с их должностным положением или в связи с исполнением должностных обязанностей, сдаче и оценке подарка, реализации (выкупе) и зачислении средств, вырученных от его реализации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няты решения Советом посел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т 25.03.2016 № 3-40/594 «Об утверждении порядка предоставления сведений о доходах, расходах, об имуществе и обязательствах имущественного характера депутатом Совета городского поселения «Жешарт», а также своих супруги (супруга) и несовершеннолетних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и дополнений в принятые нормативные правовые акты о противодействии корруп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риняты постановления администрации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т 18.02.2016 № 072 «О внесении  изменения в постановление администрации городского поселения «Жешарт» от 30.07.2014 № 082 «Об утверждении порядка размещения сведений о доходах, расходах,  об имуществе  и обязательствах имущественного характера муниципальных служащих, их супругов и несовершеннолетних детей на официальном сайте администрации городского поселения «Жешарт» и предоставления этих сведений средствам массовой информации для опубликован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т 20.02.2016 № 074 «О внесении изменений в постановление администрации городского поселения «Жешарт» от 14.03.2013 № 28 «Об утверждении порядка предоставления сведений о расходах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19.04.2016 № 140 «О внесении изменений в постановление администрации городского поселения «Жешарт»  от 12.10.2012 № 166 «О проверке достоверности и полноты сведений предоставляемых гражданами, претендующими на замещение должностей муниципальной службы и муниципальными служащими администрации и соблюдения муниципальными служащими требований к служебному поведению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12.09.2016 № 337  «О внесении изменений в постановление администрации городского поселения «Жешарт» от 30.03.2016 №125 «Об утверждении порядка принятия муниципальными служащими администрации городского поселения «Жешарт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12.09.2016 № 338  «О внесении изменений в постановление администрации городского поселения «Жешарт» от 14.03.2013 № 28 «Об утверждении порядка предоставления сведений о расходах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12.09.2016 № 340  «О внесении изменений в постановление администрации городского поселения «Жешарт» от 18.03.2016 №112 «О комиссии по соблюдению требований к служебному поведению муниципальными служащими  администрации и урегулированию конфликта интересов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21.10.2016 № 383 «О внесении изменений в постановления администрации городского поселения «Жешарт» от 19.04.2016 №141 «Об утверждении Положения о порядке сообщения муниципальными служащими администрации городского поселения «Жешарт»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21.10.2016 № 384 «О внесении дополнений в постановление администрации городского поселения «Жешарт» от 12.10.2012 № 166 «О проверке достоверности и полноты сведений, представляемых гражданами, претендующими на замещение должностей муниципальной службы администрации городского поселения «Жешарт», и 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няты решения Советом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от 26.08.2016 № 3-44/608 «О внесении изменений в решение Совета городского поселения «Жешарт» от 25.03.2016 № 3-40/595 «Об утверждении порядка размещения в  информационно-телекоммуникационной сети «Интернет» на официальном сайте администрации городского поселения «Жешар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»,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одимых администрацией МР «Усть-Вымский» совещаниях (семинарах) по вопросам разработки и принятия муниципальных правовых актов по вопросам противодействия корруп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частвовали, т.к. администрацией МР «Усть-Вымский» совещания (семинары) не проводились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По работе с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дивидуальных профилактических бесед о необходимости соблюдения ограничений и запретов, предусмотренных законодательством о муниципальной службе с   лицами, впервые поступающими на муниципальную  служб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профилактические беседы не проводились, т.к. лиц впервые поступающих на муниципальную  службу не был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контроля над декларированием лицом, замещающим муниципальную должность, муниципальными служащими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енний контроль обеспечен руководителем отдела в срок до 30.04.201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нутреннего мониторинга декларирования лицом, замещающим муниципальную должность,  муниципальными служащими, определенных Перечнем,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ем отдела проведен мониторинг декларирования доходов, имущества и обязательствах имущественного характера руководителя отдела строительства, жилищно-коммунального хозяйства, имущественных и земельных отношений, реализации жилищных программ, а также доходов, имущества и обязательствах имущественного характера ее супруга  и несовершеннолетнего ребенка (основание протокол № 2 заседания комиссии по соблюдению требований к служебному поведению и урегулированию конфликта интересов от 03.03.2014 г.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о доходах, об имуществе и обязательствах имущественного характера   лица, замещающего муниципальную должность, муниципальных служащих, их супругов и несовершеннолетних детей в сети «Интернет» на официальном сайте администрации городского поселения «Жешар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ем отдела на официальном сайте администрации размещены сведения о доходах, об имуществе и обязательствах имущественного характе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путатов Совета поселения, их супругов и несовершеннолетних детей 28.04.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муниципальных служащих, их супругов и несовершеннолетних детей 16.05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  лица, замещающего муниципальную должность,  муниципальных служащих, их супругов и несовершеннолетних детей по результатам внутреннего мониторинга декларирования доход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ем отдела проведена проверка достоверности и полноты сведений о доходах, об имуществе и обязательствах имущественного характера    1 муниципального служащего, ее супруга и несовершеннолетнего ребенка по результатам внутреннего мониторинга декларирования доходов (справка от 18 мая 2016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лиц, замещающих муниципальные должности, и муниципальных служащих по заполнению Справки о доходах, об имуществе и обязательствах имущественного характе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а депутатам Совета поселения для заполнения за 2015 год единая форма справки о доходах, расходах, об имуществе и обязательствах имущественного характера, утвержденная Указом Президента РФ от 23.06.2014 № 46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ы депутаты Совета поселения и муниципальные служащие администрации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16 году (за отчетный 2015 год), утв. Минтрудом России</w:t>
            </w:r>
          </w:p>
        </w:tc>
      </w:tr>
      <w:tr>
        <w:trPr>
          <w:trHeight w:val="20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ключение при проведении  квалификационного экзамена и аттестации муниципальных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ащих вопросов на знание антикоррупционного законодательства в тесты, собеседова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лификационный экзамен муниципальных служащих в 2016 г. не проводилс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своевременного предоставления муниципальными служащими городского поселения «Жешарт», включенными в перечень, утвержденный постановлением администрации городского поселения «Жешарт» от 13.02.2013 № 21 сведений о расходах (при наличии оснований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асходах муниципальными служащими не предоставлялись, в связи отсутствием ос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сведений о расходах муниципальных служащих городского поселения «Жешарт», включенных в перечень, утвержденный постановлением администрации городского поселения «Жешарт» от 13.02.2013 № 21, а также о расходах их супруги (супруга) и несовершеннолетних дет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ведения о расходах на официальном сайте администрации не размещались, т.к.  в отдел не предоставлялись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истема управления и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 администраци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ониторинг не проводился ввиду отсутствия НП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федеральных органах государственной власти, органах государственной власти субъектов РФ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зор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я) ФОГВ, ОГВ субъектов РФ, ОМСУ, других органов, организаций, наделенных федеральным законом отдельными государственными и иными полномочиями, и их должностных лиц в целях выработки и принятия мер по предупреждению и устранению причин выявленных нарушений должностными лицами администрации рассматривался 4 раза за год (ежекварта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ять сведения о деятельности комиссии по соблюдению требований к служебному поведению и урегулированию конфликта интересов в администрацию МР «Усть-Вымский» для составления сводного отчёта в   Управление государственной гражданской службы Республики Ко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деятельности комиссии в администрацию МР «Усть-Вымский» предоставлялись по запросу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обращений граждан на предмет наличия сведений  о фактах коррупции и проверка наличия фактов, указанных в обращения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существлялся, т.к. в комиссию по соблюдению требований к служебному поведению и урегулированию конфликта интересов жалобы, обращения граждан в 2016 году не поступал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тогов внутреннего мониторинга  сведений о доходах, независимо от числа лиц, представивших данные сведени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5.2016 г. на комиссии по соблюдению требований к служебному поведению и урегулированию конфликта интересов в администрации рассмотрены итоги внутреннего мониторинга  сведений о доходах (протокол комиссии №2/2016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8:00Z</dcterms:created>
  <dc:creator>111</dc:creator>
  <dc:description/>
  <cp:keywords/>
  <dc:language>en-US</dc:language>
  <cp:lastModifiedBy>Пользователь</cp:lastModifiedBy>
  <cp:lastPrinted>2016-02-09T08:02:00Z</cp:lastPrinted>
  <dcterms:modified xsi:type="dcterms:W3CDTF">2017-01-17T10:14:00Z</dcterms:modified>
  <cp:revision>8</cp:revision>
  <dc:subject/>
  <dc:title>Приложение</dc:title>
</cp:coreProperties>
</file>