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 городского поселения «Жешарт»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за 2015 год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ух Юрий Давы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администрации городского поселения «Жеша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ЛП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автотранспорт, инди-виду-аль-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 Kia sporta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Nissan juk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455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7704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рсова Лариса Александ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администрации по социальным, правовым и кадров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415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iota Coro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3509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итин Лев Серафим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администрации по строительству,  транспорту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tsubisi Lans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424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149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льникова Виктория Евгеньев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правового, кадрового обеспечения и по профилактике коррупцио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a Spect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345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гаражное 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груз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5611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цына Елена Влад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 отдела строительства, ЖКХ, имущественных и земельных отношений, реализации жилищ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комнатная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6635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гаражное 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-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легк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 ПАТРИ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532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еснико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закупок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занимаемый по договору арен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, находящийся в заверщающей стади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188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занимаемый по договору арен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ка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1403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унова Елена Михайл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финансового и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завершенный строительством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9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1152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3:00Z</dcterms:created>
  <dc:creator>Ревако Е.А.</dc:creator>
  <dc:description/>
  <cp:keywords/>
  <dc:language>en-US</dc:language>
  <cp:lastModifiedBy>Пользователь</cp:lastModifiedBy>
  <cp:lastPrinted>2016-05-17T08:03:00Z</cp:lastPrinted>
  <dcterms:modified xsi:type="dcterms:W3CDTF">2016-05-17T05:19:00Z</dcterms:modified>
  <cp:revision>21</cp:revision>
  <dc:subject/>
  <dc:title> </dc:title>
</cp:coreProperties>
</file>