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Совета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 за 2016 год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567"/>
        <w:gridCol w:w="184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уш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253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23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нсу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-вой авто-транс-порт, инди-виду-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оцикл,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а Си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Ж-6.114.0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35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198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кто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44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транспорт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ц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>-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АЗ 532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-сортиментовоз 9058А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-837810-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 НАБИ 847520000010 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бьева Надежда Генрих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054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пассат сед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льксваген пассат универс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кашонок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-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91063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тю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9895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ва-Ваз 212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но Хэтч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541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тр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3128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ндивидуальное жилищное строительст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4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273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бородько И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5024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573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-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tsubisi lans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an T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695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н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 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8423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922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р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 Санд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630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Ревако Е.А.</dc:creator>
  <dc:description/>
  <cp:keywords/>
  <dc:language>en-US</dc:language>
  <cp:lastModifiedBy>Пользователь</cp:lastModifiedBy>
  <cp:lastPrinted>2017-04-14T13:35:00Z</cp:lastPrinted>
  <dcterms:modified xsi:type="dcterms:W3CDTF">2017-04-19T11:25:00Z</dcterms:modified>
  <cp:revision>22</cp:revision>
  <dc:subject/>
  <dc:title> </dc:title>
</cp:coreProperties>
</file>