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чет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ителя отдела правового, кадрового обеспечения и по профилактике коррупционных правонарушений администрации (далее – руководитель отдела)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реализации Плана мероприятий по противодействию коррупции за 2017</w:t>
      </w:r>
      <w:r>
        <w:rPr/>
        <w:t xml:space="preserve"> год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"/>
        <w:gridCol w:w="2339"/>
        <w:gridCol w:w="550"/>
        <w:gridCol w:w="6053"/>
      </w:tblGrid>
      <w:tr>
        <w:trPr>
          <w:trHeight w:val="360" w:hRule="atLeast"/>
          <w:cantSplit w:val="true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й Плана</w:t>
            </w:r>
          </w:p>
        </w:tc>
        <w:tc>
          <w:tcPr>
            <w:tcW w:w="6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формация о ходе и полноте выполнения мероприятий, о причинах не исполнения данных мероприятий</w:t>
            </w:r>
          </w:p>
        </w:tc>
      </w:tr>
      <w:tr>
        <w:trPr>
          <w:trHeight w:val="360" w:hRule="atLeast"/>
        </w:trPr>
        <w:tc>
          <w:tcPr>
            <w:tcW w:w="9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</w:rPr>
              <w:t>Совершенствование правовых основ и организационных мер, направленных на противодействие коррупции в администрации городского поселения «Жешарт», выявление и устранение коррупционных рисков</w:t>
            </w:r>
          </w:p>
        </w:tc>
      </w:tr>
      <w:tr>
        <w:trPr>
          <w:trHeight w:val="2404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работка (актуализация принятых) муниципальных правовых актов по вопросам противодействия коррупции</w:t>
            </w:r>
          </w:p>
        </w:tc>
        <w:tc>
          <w:tcPr>
            <w:tcW w:w="6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2017 году разработано (актуализировано) 16 постановлений администрации по вопросам противодействия корруп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№007 от 12.01.2017 «</w:t>
            </w:r>
            <w:r>
              <w:rPr>
                <w:bCs/>
              </w:rPr>
              <w:t>О внесении изменений в постановление администрации городского поселения «Жешарт» от 18.03.2016 № 112 «О комиссии по соблюдению требований к служебному поведению муниципальными служащими администрации городского поселения «Жешарт» и урегулированию конфликта интересов»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-№ 008 от 13.01.2017 «Об утверждении графика антикоррупционной экспертизы ранее принятых нормативных правовых актов администрации городского поселения «Жешарт» на 2017 год»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-№013 от 16.01.2017 «Об утверждении Плана мероприятий по противодействию коррупции в администрации городского поселения «Жешарт» на 2017-2020 годы»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-№ 025 от 31.01.2017 «О внесении изменений в постановление администрации городского поселения «Жешарт» от 18.03.2016 № 112 «О комиссии по соблюдению требований к служебному поведению муниципальными служащими администрации городского поселения «Жешарт» и урегулированию конфликта интересов»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-№047 от 15.02.2017 «О внесении дополнения в постановление администрации городского поселения «Жешарт» от 18.02.2016 № 069 «Об утверждении перечня должностей муниципальной службы городского поселения «Жешарт», в течение двух лет после увольнения с которых гражданин имеет право замещать на условиях трудового договора должности в организации  и (или) выполнять работы на условиях гражданско-правового договора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и урегулировании конфликтов интересов»,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№048 от 15.02.2017 «О внесении дополнения в постановление администрации городского поселения «Жешарт» от 18.02.2016 № 070 «Об утверждении перечня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-№049 от 15.02.2017 «О внесении дополнения в постановление администрации городского поселения «Жешарт» от 18.02.2016 № 071 «Об утверждении перечня должностей муниципальной службы, при замещении которых муниципальные служащие обязаны представлять сведения о своих расходах, а также о расходах своих супруги (супруга) и несовершеннолетних детей»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-№ 160 от 10.05.2017 «О внесении изменений в постановление администрации городского поселения «Жешарт» от 19.04.2016 №139 «Об утверждении порядка предоставления сведений о доходах, об имуществе и обязательствах имущественного характера»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-№ 161 от 10.05.2017 «О внесении дополнений в постановление администрации городского поселения «Жешарт» от 12.10.2012 № 166 «О проверке достоверности и полноты сведений предоставляемых гражданами, претендующими на замещение должностей муниципальной службы администрации городского поселения «Жешарт», и муниципальными служащими администрации городского поселения «Жешарт», и соблюдения муниципальными служащими администрации городского поселения «Жешарт» требований к служебному поведению»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-</w:t>
            </w:r>
            <w:r>
              <w:rPr/>
              <w:t>№ 194 от 25.05.2017 г. «Об утверждении перечня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№ 195 от 25.05.2017 «Об утверждении перечня должностей муниципальной службы, при замещении которых муниципальные служащие обязаны представлять сведения о своих расходах, а также о расходах своих супруги (супруга) и несовершеннолетних детей»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№296 от 30.08.2017 «О внесении изменений в постановление администрации городского поселения «Жешарт» от 30.03.2016 № 125 «Об утверждении порядка принятия муниципальными служащими администрации городского поселения «Жешарт»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»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№343 от 03.10.2017 «О внесении изменений в постановление администрации городского поселения «Жешарт» от 23.12.2016 № 448 «Об утверждении Положения о сообщении муниципальными служащими администрации  городского поселения «Жешарт» о получении подарка в связи с их должностным положением или в связи с исполнением должностных обязанностей, сдаче и оценке подарка, реализации (выкупе) и зачислении средств, вырученных от его реализации»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№344 от 03.10.2017 «Об утверждении порядка и сроках применения взысканий за несоблюдение муниципальными служащими администрации  городского поселения «Жешарт»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№405 от 28.11.2017 «</w:t>
            </w:r>
            <w:r>
              <w:rPr>
                <w:bCs/>
              </w:rPr>
              <w:t xml:space="preserve">О внесении изменений в постановление администрации городского поселения «Жешарт» от 18.03.2016 № 112 «О комиссии по соблюдению требований к служебному поведению муниципальными служащими администрации городского поселения «Жешарт» </w:t>
            </w:r>
            <w:r>
              <w:rPr/>
              <w:t>и урегулированию конфликта интересов»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№406 от 28.11.2017 «Об утверждении Положения о «Телефоне доверия» администрации  городского поселения «Жешарт» по вопросам противодействия коррупции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работано (актуализировано) 5 решений Совета поселения по вопросам противодействия коррупции:</w:t>
            </w:r>
          </w:p>
          <w:p>
            <w:pPr>
              <w:pStyle w:val="Normal"/>
              <w:jc w:val="both"/>
              <w:rPr/>
            </w:pPr>
            <w:r>
              <w:rPr/>
              <w:t>- №4-11/80 от 21.08.2017 «Об утверждении порядка увольнения (освобождения от должности) в связи с утратой доверия или применение в отношении него иного дисциплинарного взыскания»,</w:t>
            </w:r>
          </w:p>
          <w:p>
            <w:pPr>
              <w:pStyle w:val="Normal"/>
              <w:jc w:val="both"/>
              <w:rPr/>
            </w:pPr>
            <w:r>
              <w:rPr/>
              <w:t>-№ 4-12/88 от 26.09.2017 «Об утверждении порядка подачи заявления главой городского поселения «Жешарт», депутатами Совета городского поселения «Жешарт», руководителем администрации городского поселения «Жешарт» о невозможности по объективным причинам представить сведения о доходах, об имуществе и обязательствах имущественного характера супруги (супруга) и несовершеннолетних детей»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№4-13/95 от 26.10.2017 «О комиссии по противодействию коррупции </w:t>
            </w:r>
          </w:p>
          <w:p>
            <w:pPr>
              <w:pStyle w:val="Normal"/>
              <w:jc w:val="both"/>
              <w:rPr/>
            </w:pPr>
            <w:r>
              <w:rPr/>
              <w:t>городского поселения «Жешарт»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№4-13/96 от 26.10.2017 «Об утверждении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Положени</w:t>
              </w:r>
            </w:hyperlink>
            <w:r>
              <w:rPr/>
              <w:t>я о порядке сообщения лицом, замещающим муниципальную должность в муниципальном образовании городского поселения «Жешарт», о возникновении личной заинтересованности при осуществлении своих полномочий, которая приводит или может привести к конфликту интересов»,</w:t>
            </w:r>
          </w:p>
          <w:p>
            <w:pPr>
              <w:pStyle w:val="Normal"/>
              <w:jc w:val="both"/>
              <w:rPr/>
            </w:pPr>
            <w:r>
              <w:rPr/>
              <w:t>-№4-15/104 от 07.12.2017 «Об утверждении порядка увольнения  (досрочного прекращения полномочий, освобождения от должности) в связи с утратой доверия депутата Совета городского поселения «Жешарт» или применение в отношении него иного дисциплинарного взыскания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ведение антикоррупционной экспертизы нормативных правовых </w:t>
              <w:br/>
              <w:t>актов администрации городского поселения «Жешарт» и их проектов</w:t>
            </w:r>
          </w:p>
        </w:tc>
        <w:tc>
          <w:tcPr>
            <w:tcW w:w="6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ем отдела проведена экспертиза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постановлений администрации</w:t>
            </w:r>
            <w:r>
              <w:rPr>
                <w:rFonts w:cs="Times New Roman" w:ascii="Times New Roman" w:hAnsi="Times New Roman"/>
              </w:rPr>
              <w:t xml:space="preserve"> (4), из них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согласно графику проведения антикоррупционной экспертизы нормативных правовых актов администрации городского поселения «Жешарт» на 2017 год – 4 (ранее принятые НПА)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</w:t>
            </w:r>
            <w:r>
              <w:rPr/>
              <w:t>В 2017 г.  проекты постановлений в отдел  на антикоррупционную экспертизу не предоставлялись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u w:val="single"/>
              </w:rPr>
              <w:t>решений Совета</w:t>
            </w:r>
            <w:r>
              <w:rPr/>
              <w:t xml:space="preserve"> (3), из них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согласно графику проведения антикоррупционной экспертизы нормативных правовых актов Совета городского поселения «Жешарт» на 2017 год – 3 (ранее принятые НПА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</w:t>
            </w:r>
            <w:r>
              <w:rPr/>
              <w:t>В 2017 г.  проекты  решений в отдел  из других отделов администрации на антикоррупционную экспертизу не предоставлялись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 результатам антикоррупционной экспертизы подготовлено заключений 4 и 3 соответственно. </w:t>
            </w:r>
          </w:p>
        </w:tc>
      </w:tr>
      <w:tr>
        <w:trPr>
          <w:trHeight w:val="240" w:hRule="atLeast"/>
          <w:cantSplit w:val="true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работка, утверждение и актуализация административных регламентов предоставления муниципальных услуг, осуществления функций муниципального контроля</w:t>
            </w:r>
          </w:p>
        </w:tc>
        <w:tc>
          <w:tcPr>
            <w:tcW w:w="6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работано 42 проекта административных регламентов предоставления муниципальных услуг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верждено 12 административных регламентов предоставления муниципальных услуг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№167 от 15.05.2017 «Предоставление в аренду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, на торгах»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№168 от 15.05.2017 «Предварительное согласование предоставления земельных участков, находящихся в  собственности муниципального образования, и земельных участков, государственная собственность на которые не разграничена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,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№169 от 15.05.2017 «Перевод земель или земельных участков из одной категории в другую»,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№170 от 15.07.2017 «Утверждение и выдача схемы расположения земельного участка или земельных участков на кадастровом плане территории муниципального образования»,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№171 от 15.07.2017 «Предоставление разрешения на условно разрешенный вид использования земельного участка или объекта капитального строительства»,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№172 от 15.05.2017 «Предварительное согласование предоставления земельных участков, находящихся в  собственности муниципального образования, и земельных участков, государственная собственность на которые не разграничена, на которых расположены здания, сооружения»,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№173 от 15.05.2017 «Предварительное согласование  предоставления земельных  участков, находящихся в  собственности муниципального образования, и земельных участков, государственная собственность на которые не разграничена, для строительства»,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№291 от 29.08.2017 «Предоставление  земельных участков, находящихся в  собственности муниципального образования, и земельных участков, государственная собственность на которые не разграничена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,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№292 от 29.08.2017 «Предоставление в безвозмездное пользование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»,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№293 от 29.08.2017 «Предоставление в собственность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, бесплатно»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№294 от 29.08.2017 «Предоставление в собственность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, за плату на торгах»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№295 от 30.08.2017 «Предоставление в постоянное (бессрочное) пользование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»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ктуализировано 30 административных регламентов.</w:t>
            </w:r>
          </w:p>
        </w:tc>
      </w:tr>
      <w:tr>
        <w:trPr>
          <w:trHeight w:val="240" w:hRule="atLeast"/>
          <w:cantSplit w:val="true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рассмотрения вопросов правоприменительной практики в соответствии с пунктом 21 статьи 6 Федерального закона «О противодействии коррупции»</w:t>
            </w:r>
          </w:p>
        </w:tc>
        <w:tc>
          <w:tcPr>
            <w:tcW w:w="6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 2017 году 4 раза (1 раз в квартал) ознакомлены под роспись с Обзором в журнале ознакомления муниципальные служащие администрации поселения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7 году на заседании Совета поселения 26.09.2017 и 21.12.2017 ознакомлены депутаты Совета.</w:t>
            </w:r>
          </w:p>
        </w:tc>
      </w:tr>
      <w:tr>
        <w:trPr>
          <w:trHeight w:val="240" w:hRule="atLeast"/>
          <w:cantSplit w:val="true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мониторинга применения административных регламентов исполнения функций муниципального контроля</w:t>
            </w:r>
          </w:p>
        </w:tc>
        <w:tc>
          <w:tcPr>
            <w:tcW w:w="6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7 году мониторинг не проводился по причине отсутствия НПА.</w:t>
            </w:r>
          </w:p>
        </w:tc>
      </w:tr>
      <w:tr>
        <w:trPr>
          <w:trHeight w:val="240" w:hRule="atLeast"/>
          <w:cantSplit w:val="true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мониторинга обеспечения прав граждан и организаций на доступ к информации о деятельности органов местного самоуправления</w:t>
            </w:r>
          </w:p>
        </w:tc>
        <w:tc>
          <w:tcPr>
            <w:tcW w:w="6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о должностным лицам администрации, ответственным за предоставление муниципальных услуг своевременно размещать на сайте в разделе «Нормотворчество» актуальные редакции административных регламентов в целях повышения уровня доступности граждан, юридических лиц предоставления муниципальных услуг.</w:t>
            </w:r>
          </w:p>
        </w:tc>
      </w:tr>
      <w:tr>
        <w:trPr>
          <w:trHeight w:val="240" w:hRule="atLeast"/>
          <w:cantSplit w:val="true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.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контроля Советом поселения за осуществлением мер по противодействию коррупции в администрации</w:t>
            </w:r>
          </w:p>
        </w:tc>
        <w:tc>
          <w:tcPr>
            <w:tcW w:w="6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27.01.2017 г. на заседании Советом поселения рассмотрен отчет руководителя отдела правового, кадрового обеспечения и по профилактике коррупционных правонарушений администрации «О реализации Плана мероприятий по противодействию коррупции в администрации городского поселения «Жешарт» за 2016 год»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.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заимодействие администрации городского поселения «Жешарт» с прокуратурой Усть-Вымского района в сфере нормотворчества на основании заключенного соглашения</w:t>
            </w:r>
          </w:p>
        </w:tc>
        <w:tc>
          <w:tcPr>
            <w:tcW w:w="6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новании соглашения о взаимодействии в сфере нормотворчества от 23.04.2010 года для получения информации руководителем отдела было направлено 104 проекта нормативных правовых актов органов местного самоуправления поселения в прокуратуру Усть-Вымского района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2. Повышение эффективности противодействия коррупции и совершенствование антикоррупционных механизмов в реализации кадровой политики в администрации</w:t>
            </w:r>
          </w:p>
        </w:tc>
      </w:tr>
      <w:tr>
        <w:trPr>
          <w:trHeight w:val="240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контроля за соблюдением муниципальными служащими администрации</w:t>
            </w:r>
            <w:r>
              <w:rPr>
                <w:i/>
              </w:rPr>
              <w:t xml:space="preserve"> </w:t>
            </w:r>
            <w:r>
              <w:rPr/>
              <w:t>ограничений, запретов и требований, установленных в целях противодействия коррупции, в том числе касающихся получения подарков, выполнения иной оплачиваемой работы, обязанности уведомлять об обращениях в целях склонения к совершению коррупционных правонарушений, и анализ осуществления контрольных мероприятий</w:t>
            </w:r>
          </w:p>
        </w:tc>
        <w:tc>
          <w:tcPr>
            <w:tcW w:w="6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ыми служащими администрации законодательство о противодействии коррупции соблюдено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акты коррупционных проявлений не известн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сутствуют факты нарушения законодательства о противодействии коррупции.</w:t>
            </w:r>
          </w:p>
        </w:tc>
      </w:tr>
      <w:tr>
        <w:trPr>
          <w:trHeight w:val="240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контроля за своевременным предоставлением сведений о доходах, расходах, об имуществе и обязательствах имущественного характера гражданами, претендующими на замещение  должностей муниципальной службы,  муниципальными служащими, а также своих супруги (супруга) и несовершеннолетних детей</w:t>
            </w:r>
          </w:p>
        </w:tc>
        <w:tc>
          <w:tcPr>
            <w:tcW w:w="6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ражданином, претендующим на замещение  должности муниципальной службы Ячменевой М.П. сведения о доходах предоставлены в отдел своевременно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ыми служащими администрации сведения о своих доходах, об имуществе и обязательствах имущественного характера, а также своих членов семьи предоставлены в отдел до 30.04.2017 г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ведения о расходах муниципальными служащими не предоставлялись, в связи отсутствием оснований.</w:t>
            </w:r>
          </w:p>
        </w:tc>
      </w:tr>
      <w:tr>
        <w:trPr>
          <w:trHeight w:val="240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внутреннего мониторинга достоверности и полноты сведений о доходах, об имуществе и обязательствах имущественного характера, представляемых лицами, замещающими муниципальные должности, муниципальными служащими</w:t>
            </w:r>
          </w:p>
        </w:tc>
        <w:tc>
          <w:tcPr>
            <w:tcW w:w="6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 основании  распоряжения руководителя администрации городского поселения «Жешарт» от 23.03.2017 №103-р «О проведении внутренней проверки достоверности и полноты сведений о доходах, об имуществе и обязательствах имущественного характера, представленных в 2017 году (за 2016 год)» проведена проверка достоверности и полноты сведений о доходах, об имуществе и обязательствах имущественного характера за 2016 год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Никитина Л.С., замещающего должность заместителя руководителя администрации по строительству, транспорту и ЖКХ, его супруги (справка от 12.05.2017 г.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Колесниковой Н.В., замещающей должность руководителя отдела закупок для муниципальных нужд, ее супруга и несовершеннолетних детей (справка от 12.05.2017 г.).</w:t>
            </w:r>
          </w:p>
        </w:tc>
      </w:tr>
      <w:tr>
        <w:trPr>
          <w:trHeight w:val="240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сведений о доходах, об имуществе и обязательствах имущественного характера   лица, замещающего муниципальную должность, муниципальных служащих, их супругов и несовершеннолетних детей в сети «Интернет» на официальном сайте администрации городского поселения «Жешарт»</w:t>
            </w:r>
          </w:p>
        </w:tc>
        <w:tc>
          <w:tcPr>
            <w:tcW w:w="6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уководителем отдела на официальном сайте администрации размещены сведения о доходах, об имуществе и обязательствах имущественного характер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депутатов Совета поселения, их супругов и несовершеннолетних детей 20.04.2017 г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 муниципальных служащих, их супругов и несовершеннолетних детей 11.05.2017 г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руководителя администрации и его членов семьи 11.05.2017 г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ведения о расходах на официальном сайте администрации не размещались, т.к.  в отдел указанными лицами сведения не предоставлялись.</w:t>
            </w:r>
          </w:p>
        </w:tc>
      </w:tr>
      <w:tr>
        <w:trPr>
          <w:trHeight w:val="240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действенного функционирования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6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уководителем отдела в 2017 году организовано одно заседание комиссии, состоявшееся 13.02.2017 г. (протокол № 1/2017).</w:t>
            </w:r>
          </w:p>
        </w:tc>
      </w:tr>
      <w:tr>
        <w:trPr>
          <w:trHeight w:val="240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проверок достоверности и полноты сведений, представляемых гражданами, претендующими на замещение должностей муниципальной службы, муниципальными служащими, а также соблюдения данными лицами запретов, ограничений и требований, установленных в целях противодействия коррупции</w:t>
            </w:r>
          </w:p>
        </w:tc>
        <w:tc>
          <w:tcPr>
            <w:tcW w:w="6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рки в 2017 г. руководителем отдела не проводились, т.к. нарушений достоверности и полноты сведений, представленных муниципальными служащими администрации,  а также гражданином, претендующим на замещение должности, не выявлено.  Законодательство о противодействии коррупции данными лицами соблюдалось.</w:t>
            </w:r>
          </w:p>
        </w:tc>
      </w:tr>
      <w:tr>
        <w:trPr>
          <w:trHeight w:val="2065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.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5040" w:leader="none"/>
              </w:tabs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обязательного вводного тренинга для граждан, впервые поступивших на муниципальную службу, по вопросам противодействия коррупции, соблюдения запретов, ограничений, требований к служебному поведению</w:t>
            </w:r>
          </w:p>
        </w:tc>
        <w:tc>
          <w:tcPr>
            <w:tcW w:w="6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5040" w:leader="none"/>
              </w:tabs>
              <w:ind w:right="-1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2.2017 г. для Ячменевой М.П., впервые поступившей 01.02.2017 г. на муниципальную службу в администрацию поселения руководителем отдела проведен обязательный вводный тренинг.</w:t>
            </w:r>
          </w:p>
        </w:tc>
      </w:tr>
      <w:tr>
        <w:trPr>
          <w:trHeight w:val="240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.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5040" w:leader="none"/>
              </w:tabs>
              <w:ind w:right="-1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егулярного тренинга по вопросам противодействия коррупции, соблюдения запретов, ограничений, требований к служебному поведению для муниципальных служащих</w:t>
            </w:r>
          </w:p>
        </w:tc>
        <w:tc>
          <w:tcPr>
            <w:tcW w:w="6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9.03.2017 г. для муниципальных служащих администрации проведен руководителем отдела тренинг: «Противодействие коррупции. Взятка.»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 Повышение эффективности антикоррупционного обучения, информационно-пропагандистских и просветительских мер, направленных на создание в обществе атмосферы нетерпимости к коррупционным проявлениям, обеспечение информационной прозрачности деятельности органов местного самоуправления поселения</w:t>
            </w:r>
          </w:p>
        </w:tc>
      </w:tr>
      <w:tr>
        <w:trPr>
          <w:trHeight w:val="240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правление на обучение муниципальных служащих по вопросам противодействия коррупции </w:t>
            </w:r>
          </w:p>
        </w:tc>
        <w:tc>
          <w:tcPr>
            <w:tcW w:w="6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В 2017 году на обучение по вопросам противодействия коррупции муниципальные служащие не направлялись.</w:t>
            </w:r>
          </w:p>
        </w:tc>
      </w:tr>
      <w:tr>
        <w:trPr>
          <w:trHeight w:val="240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ключение вопросов на знание антикоррупционного законодательства при проведении квалификационного экзамена и аттестации муниципальных служащих</w:t>
            </w:r>
          </w:p>
        </w:tc>
        <w:tc>
          <w:tcPr>
            <w:tcW w:w="6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При проведении 06.09.2017 г. квалификационного экзамена муниципального служащего Ячменевой М.П. главного специалиста по социальной работе были включены вопросы на знание антикоррупционного законодательства.</w:t>
            </w:r>
          </w:p>
        </w:tc>
      </w:tr>
      <w:tr>
        <w:trPr>
          <w:trHeight w:val="240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наполнения и актуализации раздела по противодействию коррупции официального сайта администрации</w:t>
            </w:r>
          </w:p>
        </w:tc>
        <w:tc>
          <w:tcPr>
            <w:tcW w:w="6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необходимости в установленные сроки.</w:t>
            </w:r>
          </w:p>
        </w:tc>
      </w:tr>
      <w:tr>
        <w:trPr>
          <w:trHeight w:val="240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нализ жалоб и обращений граждан о фактах коррупции в органах местного самоуправления поселения</w:t>
            </w:r>
            <w:r>
              <w:rPr>
                <w:i/>
              </w:rPr>
              <w:t xml:space="preserve"> </w:t>
            </w:r>
            <w:r>
              <w:rPr/>
              <w:t>и организация проверок указанных фактов</w:t>
            </w:r>
          </w:p>
        </w:tc>
        <w:tc>
          <w:tcPr>
            <w:tcW w:w="6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осуществлялся, т.к. в комиссию по соблюдению требований к служебному поведению и урегулированию конфликта интересов жалобы, обращения граждан в 2017 году не поступали.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6"/>
    </w:rPr>
  </w:style>
  <w:style w:type="paragraph" w:styleId="Noindent">
    <w:name w:val="noindent"/>
    <w:basedOn w:val="Normal"/>
    <w:qFormat/>
    <w:pPr/>
    <w:rPr>
      <w:color w:val="000000"/>
      <w:sz w:val="21"/>
      <w:szCs w:val="21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BA48BE624A91FD31E16C7956B41F5DB3DDED6EA73C3AF3CE3523659B639AA9228F8CEA1A23C894DE34ABEDD2Fh3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5:29:00Z</dcterms:created>
  <dc:creator>111</dc:creator>
  <dc:description/>
  <cp:keywords/>
  <dc:language>en-US</dc:language>
  <cp:lastModifiedBy>Пользователь</cp:lastModifiedBy>
  <cp:lastPrinted>2016-02-09T08:02:00Z</cp:lastPrinted>
  <dcterms:modified xsi:type="dcterms:W3CDTF">2018-02-12T05:22:00Z</dcterms:modified>
  <cp:revision>16</cp:revision>
  <dc:subject/>
  <dc:title>Приложение</dc:title>
</cp:coreProperties>
</file>