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за 2018 год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чмен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7 99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тин Лев Серафим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AN TIRANO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5744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7337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льникова 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вгеньев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правового, кадрового обеспечения и по профилактике коррупцио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Э СОЛЯР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7196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троительства и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груз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6373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цына Еле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отдела строительства, ЖКХ, имущественных и земельных отношений, реализации жилищ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0712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хгар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7152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есник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581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ка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9772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5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унова Елен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ого и бухгалтерского учета-главный 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629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8:00Z</dcterms:created>
  <dc:creator>Ревако Е.А.</dc:creator>
  <dc:description/>
  <cp:keywords/>
  <dc:language>en-US</dc:language>
  <cp:lastModifiedBy>Пользователь</cp:lastModifiedBy>
  <cp:lastPrinted>2019-05-22T13:58:00Z</cp:lastPrinted>
  <dcterms:modified xsi:type="dcterms:W3CDTF">2019-05-22T11:13:00Z</dcterms:modified>
  <cp:revision>10</cp:revision>
  <dc:subject/>
  <dc:title> </dc:title>
</cp:coreProperties>
</file>