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противодействию коррупции в администрации городского поселения «Жешарт»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ла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выполнения мероприятия, о причинах неисполнения данного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</w:t>
              <w:br/>
              <w:t xml:space="preserve">актов администрации городского поселения «Жешарт» и их проектов в </w:t>
              <w:br/>
              <w:t>целях устранения (недопущения принятия) правовых норм, которые создают предпосылки и (или) повышают вероятность коррупционных фактор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правовой и кадровой работы проведена экспертиза 23 постановлений администрации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согласно графика проведения антикоррупционной экспертизы нормативных правовых актов администрации городского поселения «Жешарт» на 2012 год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 проектов  в течение 10 рабочих дней со дня их представления на экспертизу.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нормативных правовых актов и иных документ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(обнародованы) 103 муниципальных нормативных правовых акта  органов местного самоуправления поселения в соответствии со статьей 44 Устава МО городского поселения «Жешарт» и иных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дминистрации городского поселения «Жешарт» с прокуратурой Усть-Вымского района в сфере нормотворчест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соглашения о взаимодействия в сфере нормотворчества от 23.04.2010 года для получения информации руководителем отдела правовой и кадровой работы направлялись 72 проекта нормативных правовых актов в прокуратуру Усть-Вы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административных регламентов предоставления муниципальных услуг администрацией городского поселения «Жешарт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утверждены 12 административных регламентов предоставления муниципальных услуг администрацией поселения в срок, установленный Федеральным законом от 27.07.2010 г. № 210-ФЗ «Об организации предоставления государственных и муниципальных услуг» до 01.07.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о противодействии корруп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няты решения Советом посел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.03.2012 № 2-38/335 «Об утверждении перечня коррупциогенных должностей органов местного самоуправления городского поселения «Жешарт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.03.2012 № 2-38/336 «Об утверждении порядка предоставления сведений о доходах, об имуществе и обязательствах имущественного характера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.04.2012 № 2-39/339 «Об утверждении порядка размещения в Интернет на официальном сайте администрации и предоставления для опубликования СМИ сведений о доходах, об имуществе и обязательствах имущественного характера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няты постановления администр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6.02.2012 № 22 «Об утверждении порядка размещения в сети Интернет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об имуществе и обязательствах имущественного характера муниципальных служащих, их супругов и несовершеннолетних дете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7.02.2012 № 29 «Об утверждении перечня коррупциогенных должностей муниципальных служащих администрации городского поселения «Жешарт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.02.2012 № 30 «Об утверждении Плана мероприятий по противодействию коррупции в администрации на 2012 год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.02.2012 № 31 «Об утверждении порядка предоставления сведений о доходах, об имуществе и обязательствах имущественного характера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.02.2012 № 32 «Об утверждении перечня должностей муниципальной  службы  городского поселения «Жешарт», в течение двух лет после увольнения с которой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4.05.2012 № 82 «О внесении изменений в постановление от 27.02.2012 № 30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.06.2012 № 121 «О внесении изменений в постановление от 23.05.2011 № 85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.10.2012 № 166 «О проверке достоверности и полноты сведений предоставляемых гражданами, претендующими на замещение должностей муниципальной службы и муниципальными служащими администрации и соблюдения муниципальными служащими требований к служебному поведению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.11.2012 № 184 «О внесении изменений и дополнений в постановление от 27.02.2012 № 31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4.12.2012 № 189 «О проверке достоверности и полноты сведений предоставляемых гражданами, претендующими на замещение муниципальной должности администрации, и лицом, замещающим муниципальную должность в админист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9.12.2012 № 198 «О внесении изменений в постановление от 27.02.2012 № 29 «Об утверждении перечня коррупциогенных должностей муниципальных служащих администрации городского поселения «Жешарт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9.12.2012 № 199 «О внесении изменений в постановление от 27.02.2012 № 32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№ 200 «Об утверждении Плана мероприятий  по противодействию коррупции в администрации городск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ления «Жешарт» на период 2013-2015 годы»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контроля над декларированием муниципальными служащими администрации городского поселения «Жешарт»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беспечен главным специалистом отдела правовой и кадровой работы администрации до 30.04.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декларирования муниципальными служащими администрации городского поселения «Жешарт», определенных Перечнем,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проведен мониторинг декларирования доходов, имущества и обязательствах имущественного характера руководителей отделов администрации, а также доходов, имущества и обязательствах имущественного характера их супруги (супруга)  29 мая 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  муниципальных служащих, их супругов и несовершеннолетних детей в «сети «Интернет» на официальном сайте администрации городского поселения «Жешарт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на официальном сайте администрации размещены сведения о доходах, об имуществе и обязательствах имущественного характера   муниципальных служащих, их супругов и несовершеннолетних детей в установлен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   муниципальных служащих, их супругов и несовершеннолетних детей по результатам внутреннего мониторинга декларирования муниципальными служащими администрации городского поселения «Жешарт» сведений о доходах, об имуществе и обязательствах имущественного характера   муниципальных служащих, их супругов и несовершеннолетних дете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проведена проверка достоверности и полноты сведений о доходах, об имуществе и обязательствах имущественного характера   муниципальных служащих, их супругов и несовершеннолетних детей по результатам внутреннего мониторинга декларирования муниципальными служащими, их супругов и несовершеннолетних детей 29 мая 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жалоб и обращений граждан на наличие сведений  о фактах коррупции в администрации городского поселения «Жешарт» и организация проверок указанных факт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уществлялся, т.к. в комиссию по соблюдению требований к служебному поведению и урегулированию конфликта интересов жалобы, обращения граждан в 2012 году не поступ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именения административных регламентов исполнения функций муниципального контроля администр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отдела правовой и кадровой работы администрации проведен мониторинг применения административных регламентов исполнения функций муниципального контроля администрацией в установленный срок - 20.09.2012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федеральных органах государственной власти, органах государственной власти субъектов РФ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и лицами отдела правовой и кадровой работы администрации рассматриваются 1 раз в кварт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Плана мероприятий по противодействию коррупции в администрации городского поселения «Жешарт» за 2012 год на заседании Совета городского поселения «Жешар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м отдела правовой и кадровой работы администрации на заседании Совета городского поселения «Жешарт» представлен 31 января 2013 года отчет о ходе реализации Плана мероприятий по противодействию коррупции в администрации городского поселения «Жешарт» за 2012 год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8:00Z</dcterms:created>
  <dc:creator>111</dc:creator>
  <dc:description/>
  <cp:keywords/>
  <dc:language>en-US</dc:language>
  <cp:lastModifiedBy>Admin</cp:lastModifiedBy>
  <cp:lastPrinted>2013-02-07T10:52:00Z</cp:lastPrinted>
  <dcterms:modified xsi:type="dcterms:W3CDTF">2013-02-11T04:38:00Z</dcterms:modified>
  <cp:revision>2</cp:revision>
  <dc:subject/>
  <dc:title>Приложение</dc:title>
</cp:coreProperties>
</file>