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противодействию коррупции за 201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460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лан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 полноте выполнения мероприятий, о причинах не исполнения дан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 нормативным правовым акт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</w:t>
              <w:br/>
              <w:t xml:space="preserve">актов администрации городского поселения «Жешарт» и их проектов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 отдела правовой и кадровой работы проведена экспертиз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лений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)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антикоррупционной экспертизы нормативных правовых актов администрации городского поселения «Жешарт» на 2013 год – 5 (ранее принятые НПА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2013 г.  проекты постановлений (распоряжений) в отдел  правовой и кадровой работы на экспертизу не предоставлялис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решений Совета</w:t>
            </w:r>
            <w:r>
              <w:rPr>
                <w:sz w:val="24"/>
                <w:szCs w:val="24"/>
              </w:rPr>
              <w:t xml:space="preserve"> (6)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дения антикоррупционной экспертизы нормативных правовых актов администрации городского поселения «Жешарт» на 2013 год – 6 (ранее принятые НП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2013 г.  проекты решений в отдел  правовой и кадровой работы на экспертизу не предоставляли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 результатам антикоррупционной экспертизы подготовлено заключений 5 и 6 соответственно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    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нормативных правовых актов и иных документо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ы (обнародованы)  87 муниципальных нормативных правовых акта  органов местного самоуправления поселения в соответствии со статьей 44 Устава МО городского поселения «Жешарт» и иных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администрации городского поселения «Жешарт» с прокуратурой Усть-Вымского района в сфере нормотворчества на основании заключенного соглашения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сновании соглашения о взаимодействия в сфере нормотворчества от 23.04.2010 года для получения информации руководителем отдела правовой и кадровой работы направлялись 51 проект нормативных правовых актов органов местного самоуправления поселения в прокуратуру Усть-Вым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административные регламенты предоставления муниципальных услуг администрацией городского поселения «Жешар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и дополнения в 29 административных регламента предоставления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ых правовых актов о противодействии корруп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няты постановления администра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от 13.02.2013 № 21 «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а также расходах своих супруги (супруга) и несовершеннолетних детей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т  14.03.2013 № 28 «Об утверждении порядка предоставления сведений о расходах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от 19.03.2013 № 32 «О мерах по реализации законодательства о противодействии коррупции в администрации городского поселения «Жешарт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от 19.04.2013 № 50 «О комиссии по соблюдению требований к служебному поведению муниципальными служащими администрации городского поселения «Жешарт» и урегулированию конфликта интересов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принятые нормативные правовые акты о противодействии корруп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ли изменения и до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одимых администрацией МР «Усть-Вымский» совещаниях (семинарах) по вопросам разработки и принятия муниципальных правовых актов по вопросам противодействия коррупци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, т.к. администрацией МР «Усть-Вымский» совещания (семинар) не проводились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По работе с кадр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профилактических бесед о необходимости соблюдения ограничений и запретов, предусмотренных законодательством о муниципальной службе с   лицами, впервые поступающими на муниципальную  службу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филактические беседы не проводились, т.к. лиц впервые поступающих на муниципальную  службу не был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контроля над декларированием лицом, замещающим муниципальную должность, муниципальными служащими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утренний контроль обеспечен главным специалистом отдела правовой и кадровой работы администрации в срок до 30.04.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декларирования лицом, замещающим муниципальную должность,  муниципальными служащими, определенных Перечнем, своих доходов и имущества, а также доходов своего супруга (супруги) и несовершеннолетних дет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проведен мониторинг декларирования доходов, имущества и обязательствах имущественного характера главного специалиста отдела правовой и кадровой работы и ведущего специалиста отдела строительства, ЖКХ и землепользования администрации, а также доходов, имущества и обязательствах имущественного характера их супруги (супруга)  13 мая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об имуществе и обязательствах имущественного характера   лица, замещающего муниципальную должность, муниципальных служащих, их супругов и несовершеннолетних детей в сети «Интернет» на официальном сайте администрации городского поселения «Жешар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на официальном сайте администрации размещены сведения о доходах, об имуществе и обязательствах имущественного характера   муниципальных служащих, их супругов и несовершеннолетних детей 14.05.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и полноты сведений о доходах, об имуществе и обязательствах имущественного характера  лица, замещающего муниципальную должность,  муниципальных служащих, их супругов и несовершеннолетних детей по результатам внутреннего мониторинга декларирования доходов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м специалистом отдела правовой и кадровой работы администрации проведена проверка достоверности и полноты сведений о доходах, об имуществе и обязательствах имущественного характера    2 муниципальных служащих, их супругов по результатам внутреннего мониторинга декларирования муниципальными служащими, их супругов 13 мая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лиц, замещающих муниципальные должности, и муниципальных служащих по заполнению Справки о доходах, об имуществе и обязательствах имущественного характера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уждение внесенных изменений по заполнению Справки о доходах, об имуществе и обязательствах имущественного характера, консульт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и проведении  квалификационного экзамена и аттестации муниципальных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вопросов на знание антикоррупционного законодательства в тесты, собеседование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3 г. при прове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муниципальных служащих, а также при проведении  квалификационного экзамена 12.04.2013 г. и 20.12.2013 г. на собеседовании муниципальным служащим членами комиссий задавались вопросы на знание антикоррупционного законод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муниципальными служащими городского поселения «Жешарт», включенными в перечень, утвержденный постановлением администрации городского поселения «Жешарт» от 13.02.2013 № 21 сведений о расходах (при наличии оснований)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ходах муниципальными служащими не предоставлялись, в связи отсутствием ос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040" w:leader="none"/>
              </w:tabs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расходах муниципальных служащих городского поселения «Жешарт», включенных в перечень, утвержденный постановлением администрации городского поселения «Жешарт» от 13.02.2013 № 21, а также о расходах их супруги (супруга) и несовершеннолетних дет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 расходах на официальном сайте администрации не размещались, в виду из не предоставления в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Система управления и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именения административных регламентов исполнения функций муниципального контроля администрацией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менения административных регламентов исполнения функций муниципального контроля проведен руководителем отдела правовой и кадровой работы на 01.12.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федеральных органах государственной власти, органах государственной власти субъектов РФ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и лицами отдела правовой и кадровой работы администрации рассматриваются 1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сведения о деятельности комиссии по соблюдению требований к служебному поведению и урегулированию конфликта интересов в администрацию МР «Усть-Вымский» для составления сводного отчёта в   Управление государственной гражданской службы Республики Коми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комиссии предоставлялись в администрацию МР «Усть-Вымский» 03.10.2013 г., 09.12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обращений граждан на предмет наличия сведений  о фактах коррупции и проверка наличия фактов, указанных в обращениях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осуществлялся, т.к. в комиссию по соблюдению требований к служебному поведению и урегулированию конфликта интересов жалобы, обращения граждан в 2013 году не поступа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тогов внутреннего мониторинга  сведений о доходах, независимо от числа лиц, представивших данные сведения  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 г. на комиссии по соблюдению требований к служебному поведению и урегулированию конфликта интересов в администрации рассмотрены итоги внутреннего мониторинга  сведений о доходах (протокол комиссии №3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о ходе реализации Плана мероприятий по противодействию коррупции в администрации городского поселения «Жешарт» за 2013 год на заседании Совета городского поселения «Жешарт»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м отдела правовой и кадровой работы администрации на заседании Совета городского поселения «Жешарт» представлен 17 февраля 2014 года отчет о ходе реализации Плана мероприятий по противодействию коррупции в администрации городского поселения «Жешарт» за 2013 год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111</dc:creator>
  <dc:description/>
  <cp:keywords/>
  <dc:language>en-US</dc:language>
  <cp:lastModifiedBy>Admin</cp:lastModifiedBy>
  <cp:lastPrinted>2014-02-10T13:33:00Z</cp:lastPrinted>
  <dcterms:modified xsi:type="dcterms:W3CDTF">2014-02-18T06:05:00Z</dcterms:modified>
  <cp:revision>3</cp:revision>
  <dc:subject/>
  <dc:title>Приложение</dc:title>
</cp:coreProperties>
</file>