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ализации Плана мероприятий по противодействию коррупции за 2014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460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лан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и полноте выполнения мероприятий, о причинах не исполнения данных 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 нормативным правовым акт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правовых </w:t>
              <w:br/>
              <w:t xml:space="preserve">актов администрации городского поселения «Жешарт» и их проектов 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отдела правовой и кадровой работы проведена экспертиз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лени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но графику проведения антикоррупционной экспертизы нормативных правовых актов администрации городского поселения «Жешарт» на 2014 год – 2 (ранее принятые НПА)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ы постановлений -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решений Совета</w:t>
            </w:r>
            <w:r>
              <w:rPr>
                <w:sz w:val="24"/>
                <w:szCs w:val="24"/>
              </w:rPr>
              <w:t xml:space="preserve"> (4), 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ведения антикоррупционной экспертизы нормативных правовых актов администрации городского поселения «Жешарт» на 2014 год – 4 (ранее принятые НП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2014 г.  проекты решений в отдел  правовой и кадровой работы на экспертизу не предоставлял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 результатам антикоррупционной экспертизы подготовлено заключений 3 и 4 соответственно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    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нормативных правовых актов и иных документов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ы – 4, обнародованы - 79 муниципальных нормативных правовых акта  органов местного самоуправления поселения в соответствии со статьей 44 Устава МО городского поселения «Жешарт» и иных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администрации городского поселения «Жешарт» с прокуратурой Усть-Вымского района в сфере нормотворчества на основании заключенного соглашения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основании соглашения о взаимодействия в сфере нормотворчества от 23.04.2010 года для получения информации руководителем отдела правовой и кадровой работы было направлено 43 проекта нормативных правовых актов органов местного самоуправления поселения в прокуратуру Усть-Вы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административные регламенты предоставления муниципальных услуг администрацией городского поселения «Жешарт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и дополнения в 20 административных регламента предоставления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ормативных правовых актов о противодействии коррупци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няты постановления администрац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от 30.07.2014 № 082 «</w:t>
            </w:r>
            <w:r>
              <w:rPr>
                <w:sz w:val="28"/>
                <w:szCs w:val="28"/>
              </w:rPr>
              <w:t xml:space="preserve">Об </w:t>
            </w:r>
            <w:r>
              <w:rPr>
                <w:sz w:val="24"/>
                <w:szCs w:val="24"/>
              </w:rPr>
              <w:t>утверждении порядка раз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й  о доходах, расходах,  об имуществе  и обязательствах имущественного характера муниципальных служащих, их супругов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х детей на официальном сайте администрации городского поселения «Жешарт» и предоставления этих сведений средства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ой информации для опубликования».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принятые нормативные правовые акты о противодействии коррупци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няты постановления администрац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от 17.04.2014 № 038 «О внесении изменений и дополнений в постановление администрации городского поселения «Жешарт» от 12.10.2012 № 166 «О проверке достоверности и полноты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й предоставляемых гражданами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ующими на замещение должност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 администр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«Жешарт», 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служащими администрации городского поселения «Жешарт», и соблюдения муниципальными служащими администрации городского поселения «Жешарт» требований к служебному поведению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от 30.12.2014 № 154 «О внесении изменений в постановление администрации городского поселен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ешарт» от 27.02.2012 № 31 «Об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и порядка предоставлен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й о доходах, об имуществ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тельствах имущественного характера»,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т 30.12.2014 № 155 «О внесении изменений в постановление администрации городского поселения 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Жешарт» от 19.04.2013 № 50 «О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 30.12.2014 № 156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ского поселен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ешарт» от 12.10.2012 № 166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оверке достоверности и полноты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й предоставляемых гражданами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ующими на замещение должност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 администр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«Жешарт», 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служащими администрации городского поселения «Жешарт», и соблюдения муниципальными служащими администрации городского поселения «Жешарт» требований к служебному поведению».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одимых администрацией МР «Усть-Вымский» совещаниях (семинарах) по вопросам разработки и принятия муниципальных правовых актов по вопросам противодействия коррупци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, т.к. администрацией МР «Усть-Вымский» совещания (семинары) не проводились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По работе с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профилактических бесед о необходимости соблюдения ограничений и запретов, предусмотренных законодательством о муниципальной службе с   лицами, впервые поступающими на муниципальную  службу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офилактические беседы не проводились, т.к. лиц впервые поступающих на муниципальную  службу не был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контроля над декларированием лицом, замещающим муниципальную должность, муниципальными служащими своих доходов и имущества, а также доходов своего супруга (супруги) и несовершеннолетних дете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утренний контроль обеспечен главным специалистом отдела правовой и кадровой работы администрации в срок до 30.04.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декларирования лицом, замещающим муниципальную должность,  муниципальными служащими, определенных Перечнем, своих доходов и имущества, а также доходов своего супруга (супруги) и несовершеннолетних дете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авным специалистом отдела правовой и кадровой работы администрации проведен мониторинг декларирования доходов, имущества и обязательствах имущественного характера главного специалиста отдела правовой и кадровой работы и ведущего специалиста отдела строительства, ЖКХ и землепользования администрации, а также доходов, имущества и обязательствах имущественного характера их супруги (супруга)  15 мая 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об имуществе и обязательствах имущественного характера   лица, замещающего муниципальную должность, муниципальных служащих, их супругов и несовершеннолетних детей в сети «Интернет» на официальном сайте администрации городского поселения «Жешарт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м специалистом отдела правовой и кадровой работы администрации на официальном сайте администрации размещены сведения о доходах, об имуществе и обязательствах имущественного характера   муниципальных служащих, их супругов и несовершеннолетних детей 30.04.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и полноты сведений о доходах, об имуществе и обязательствах имущественного характера  лица, замещающего муниципальную должность,  муниципальных служащих, их супругов и несовершеннолетних детей по результатам внутреннего мониторинга декларирования доходов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м специалистом отдела правовой и кадровой работы администрации проведена проверка достоверности и полноты сведений о доходах, об имуществе и обязательствах имущественного характера    2 муниципальных служащих, их супругов по результатам внутреннего мониторинга декларирования муниципальными служащими, их супругов 15 мая 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лиц, замещающих муниципальные должности, и муниципальных служащих по заполнению Справки о доходах, об имуществе и обязательствах имущественного характер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казом Президента  РФ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доведение Письма Минтруда России от 13.02.2015 N 18-0/10/П-762 "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", консультирование</w:t>
            </w:r>
          </w:p>
        </w:tc>
      </w:tr>
      <w:tr>
        <w:trPr>
          <w:trHeight w:val="20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и проведении  квалификационного экзамена и аттестации муниципальных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вопросов на знание антикоррупционного законодательства в тесты, собеседование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, квалификационный экзамен муниципальных служащих в 2014 г. не проводил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оставления муниципальными служащими городского поселения «Жешарт», включенными в перечень, утвержденный постановлением администрации городского поселения «Жешарт» от 13.02.2013 № 21 сведений о расходах (при наличии оснований)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ходах муниципальными служащими не предоставлялись, в связи отсутствием ос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расходах муниципальных служащих городского поселения «Жешарт», включенных в перечень, утвержденный постановлением администрации городского поселения «Жешарт» от 13.02.2013 № 21, а также о расходах их супруги (супруга) и несовершеннолетних дете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 расходах на официальном сайте администрации не размещались, т.к.  в отдел не предоставлялись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Система управления и контро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именения административных регламентов исполнения функций муниципального контроля администрацие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менения административных регламентов исполнения функций муниципального контроля проведен руководителем отдела правовой и кадровой работы на 01.12.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федеральных органах государственной власти, органах государственной власти субъектов РФ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ми лицами администрации рассматриваются 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сведения о деятельности комиссии по соблюдению требований к служебному поведению и урегулированию конфликта интересов в администрацию МР «Усть-Вымский» для составления сводного отчёта в   Управление государственной гражданской службы Республики Ком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ятельности комиссии предоставлялись в администрацию МР «Усть-Вымский» 30.09.2014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обращений граждан на предмет наличия сведений  о фактах коррупции и проверка наличия фактов, указанных в обращениях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 осуществлялся, т.к. в комиссию по соблюдению требований к служебному поведению и урегулированию конфликта интересов жалобы, обращения граждан в 2014 году не поступа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тогов внутреннего мониторинга  сведений о доходах, независимо от числа лиц, представивших данные сведения  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4 г., 25.09.2015 г. (дополнение) на комиссии по соблюдению требований к служебному поведению и урегулированию конфликта интересов в администрации рассмотрены итоги внутреннего мониторинга  сведений о доходах (протокол комиссии №№ 3,4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чет о ходе реализации Плана мероприятий по противодействию коррупции в администрации городского поселения «Жешарт» за 2014 год на заседании Совета городского поселения «Жешарт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ем отдела правовой и кадровой работы администрации на заседании Совета городского поселения «Жешарт» представлен 05 марта 2015 года отчет о ходе реализации Плана мероприятий по противодействию коррупции в администрации городского поселения «Жешарт» за 2014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тогов реализации Плана мероприятий по противодействию коррупции в администрации городского поселения «Жешарт» за 2014 год на заседании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 отдела правовой и кадровой работы администрации на заседании комиссии по соблюдению требований к служебному поведению и урегулированию конфликта интересов представлен 13 марта 2015 года отчет о реализации Плана мероприятий по противодействию коррупции в администрации городского поселения «Жешарт» за 2014 год  (протокол № 1 от 13.03.2015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8:00Z</dcterms:created>
  <dc:creator>111</dc:creator>
  <dc:description/>
  <cp:keywords/>
  <dc:language>en-US</dc:language>
  <cp:lastModifiedBy>Admin</cp:lastModifiedBy>
  <cp:lastPrinted>2015-03-05T13:25:00Z</cp:lastPrinted>
  <dcterms:modified xsi:type="dcterms:W3CDTF">2015-03-13T07:52:00Z</dcterms:modified>
  <cp:revision>5</cp:revision>
  <dc:subject/>
  <dc:title>Приложение</dc:title>
</cp:coreProperties>
</file>