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ализации Плана мероприятий по противодействию коррупции за 2015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460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лан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и полноте выполнения мероприятий, о причинах не исполнения данных мероприятий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 нормативным правовым акт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нормативных правовых </w:t>
              <w:br/>
              <w:t xml:space="preserve">актов администрации городского поселения «Жешарт» и их проектов 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отдела правовой и кадровой работы проведена экспертиз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ановлени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но графику проведения антикоррупционной экспертизы нормативных правовых актов администрации городского поселения «Жешарт» на 2015 год – 1 (ранее принятые НПА)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2015 г.  проекты постановлений в отдел  правовой и кадровой работы на экспертизу не предоставлялис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решений Совета</w:t>
            </w:r>
            <w:r>
              <w:rPr>
                <w:sz w:val="24"/>
                <w:szCs w:val="24"/>
              </w:rPr>
              <w:t xml:space="preserve"> (3), 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проведения антикоррупционной экспертизы нормативных правовых актов Совета городского поселения «Жешарт» на 2015 год – 3 (ранее принятые НП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2015 г.  проекты решений в отдел  правовой и кадровой работы на экспертизу не предоставляли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 результатам антикоррупционной экспертизы подготовлено заключений 1 и 3 соответственно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.     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 нормативных правовых актов и иных документов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ы – 10, обнародованы - 77 муниципальных нормативных правовых акта  органов местного самоуправления поселения и иных документа в соответствии со статьей 44 Устава МО городского поселения «Жешарт»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администрации городского поселения «Жешарт» с прокуратурой Усть-Вымского района в сфере нормотворчества на основании заключенного соглашения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основании соглашения о взаимодействии в сфере нормотворчества от 23.04.2010 года для получения информации руководителем отдела правовой и кадровой работы было направлено 67 проектов нормативных правовых актов органов местного самоуправления поселения в прокуратуру Усть-Вы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административные регламенты предоставления муниципальных услуг администрацией городского поселения «Жешарт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и дополнения в 5 административных регламентов предоставления муницип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ормативных правовых актов о противодействии коррупци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няты постановления администрац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от 28.12.2015 № 266 «Об утверждении порядка уведом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служащим администрации городского поселения «Жешарт» о возникновении конфликта интересов или о возможности его возникновения на муниципальной службе»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принятые нормативные правовые акты о противодействии коррупци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няты постановления администрац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от 30.01.2015 № 008 «О внесении изменений в постановлени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ского поселения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ешарт» от 12.10.2012 № 166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роверке достоверности и полноты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й предоставляемых гражданами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ующими на замещение должносте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 администр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«Жешарт», 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униципальными служащими администрации городского поселения «Жешарт», и соблюдения муниципальными служащими администрации городского поселения «Жешарт» требований к служебному поведению»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от 11.03.2015 № 020 «О внесении изменения в постановление администрации городского поселения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ешарт» от 27.02.2012 № 31 «Об утверждении порядка предоставления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доходах, об имуществе и обязательствах имущественного характер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от 11.03.2015 № 021 «О внесении изменений в постановление администрации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ешарт» от 14.03.2013 № 28 «Об утверждении порядка предоставл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расходах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 от 28.12.2015 № 265 «О внесении изменений в постановление администрации городского поселен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ешарт» от 28.03.2011 № 52 «Об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и порядка уведом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и служащим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ешарт» представителя нанимател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 фактах обращения в целях склонения к совершению коррупционных правонарушений, перечень сведений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хся в уведомлениях, организацию проверки этих сведений и порядка регистрации уведомлений»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одимых администрацией МР «Усть-Вымский» совещаниях (семинарах) по вопросам разработки и принятия муниципальных правовых актов по вопросам противодействия коррупци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, т.к. администрацией МР «Усть-Вымский» совещания (семинары) не проводились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По работе с кадра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профилактических бесед о необходимости соблюдения ограничений и запретов, предусмотренных законодательством о муниципальной службе с   лицами, впервые поступающими на муниципальную  службу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профилактические беседы проводились с двумя лицами, впервые поступающими на главную должность муниципальной  служб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контроля над декларированием лицом, замещающим муниципальную должность, муниципальными служащими своих доходов и имущества, а также доходов своего супруга (супруги) и несовершеннолетних детей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утренний контроль обеспечен главным специалистом отдела правовой и кадровой работы администрации в срок до 30.04.2015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мониторинга декларирования лицом, замещающим муниципальную должность,  муниципальными служащими, определенных Перечнем, своих доходов и имущества, а также доходов своего супруга (супруги) и несовершеннолетних детей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авным специалистом отдела правовой и кадровой работы администрации проведен мониторинг декларирования доходов, имущества и обязательствах имущественного характера руководителя отдела правовой и кадровой работы и заместителя руководителя администрации по социальным вопросам, а также доходов, имущества и обязательствах имущественного характера их супруги (супруга)  06 мая 2015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об имуществе и обязательствах имущественного характера   лица, замещающего муниципальную должность, муниципальных служащих, их супругов и несовершеннолетних детей в сети «Интернет» на официальном сайте администрации городского поселения «Жешарт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м специалистом отдела правовой и кадровой работы администрации на официальном сайте администрации размещены сведения о доходах, об имуществе и обязательствах имущественного характера   муниципальных служащих, их супругов и несовершеннолетних детей 30.04.2015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и полноты сведений о доходах, об имуществе и обязательствах имущественного характера  лица, замещающего муниципальную должность,  муниципальных служащих, их супругов и несовершеннолетних детей по результатам внутреннего мониторинга декларирования доходов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м специалистом отдела правовой и кадровой работы администрации проведена проверка достоверности и полноты сведений о доходах, об имуществе и обязательствах имущественного характера    2 муниципальных служащих, их супругов по результатам внутреннего мониторинга декларирования муниципальными служащими, их супругов 06 мая 2015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лиц, замещающих муниципальные должности, и муниципальных служащих по заполнению Справки о доходах, об имуществе и обязательствах имущественного характер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ы муниципальные служащие с новой и единой формой справки о доходах, расходах, об имуществе и обязательствах имущественного характера, утвержденной Указом Президента РФ от 23.06.2014 № 460,  а также методическими рекомендациями по ее заполнению</w:t>
            </w:r>
          </w:p>
        </w:tc>
      </w:tr>
      <w:tr>
        <w:trPr>
          <w:trHeight w:val="20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ри проведении  квалификационного экзамена и аттестации муниципальных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 вопросов на знание антикоррупционного законодательства в тесты, собеседование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валификационного экзамена муниципального служащего  14.12.2015 г. в форме собесе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оставления муниципальными служащими городского поселения «Жешарт», включенными в перечень, утвержденный постановлением администрации городского поселения «Жешарт» от 13.02.2013 № 21 сведений о расходах (при наличии оснований)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ходах муниципальными служащими не предоставлялись, в связи отсутствием ос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расходах муниципальных служащих городского поселения «Жешарт», включенных в перечень, утвержденный постановлением администрации городского поселения «Жешарт» от 13.02.2013 № 21, а также о расходах их супруги (супруга) и несовершеннолетних детей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 расходах на официальном сайте администрации не размещались, т.к.  в отдел не предоставлялись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Система управления и контро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именения административных регламентов исполнения функций муниципального контроля администрацией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 проводилс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федеральных органах государственной власти, органах государственной власти субъектов РФ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ми лицами администрации рассматриваются 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сведения о деятельности комиссии по соблюдению требований к служебному поведению и урегулированию конфликта интересов в администрацию МР «Усть-Вымский» для составления сводного отчёта в   Управление государственной гражданской службы Республики Ком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еятельности комиссии в администрацию МР «Усть-Вымский» </w:t>
            </w:r>
            <w:r>
              <w:rPr>
                <w:color w:val="C0504D"/>
                <w:sz w:val="24"/>
                <w:szCs w:val="24"/>
              </w:rPr>
              <w:t>не предоставлялис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обращений граждан на предмет наличия сведений  о фактах коррупции и проверка наличия фактов, указанных в обращениях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 осуществлялся, т.к. в комиссию по соблюдению требований к служебному поведению и урегулированию конфликта интересов жалобы, обращения граждан в 2015 году не поступа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тогов внутреннего мониторинга  сведений о доходах, независимо от числа лиц, представивших данные сведения  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5 г. На комиссии по соблюдению требований к служебному поведению и урегулированию конфликта интересов в администрации рассмотрены итоги внутреннего мониторинга  сведений о доходах (протокол комиссии №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тчета о реализации Плана мероприятий  по противодействию коррупции в администрации за 2015 год на заседании Совета городского поселения «Жешарт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городского поселения «Жешарт» от 11.02.2016 г. № 3-39/58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19:00Z</dcterms:created>
  <dc:creator>111</dc:creator>
  <dc:description/>
  <dc:language>en-US</dc:language>
  <cp:lastModifiedBy>Пользователь</cp:lastModifiedBy>
  <cp:lastPrinted>2016-02-09T08:02:00Z</cp:lastPrinted>
  <dcterms:modified xsi:type="dcterms:W3CDTF">2016-02-26T10:22:00Z</dcterms:modified>
  <cp:revision>4</cp:revision>
  <dc:subject/>
  <dc:title>Приложение</dc:title>
</cp:coreProperties>
</file>