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оклад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чет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уководителя отдела правового, кадрового обеспечения и по профилактике коррупционных правонарушений администрации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поселения «Жешарт» (далее – руководитель отдела)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ализации Программы «Противодействие коррупции в МО городского поселения «Жешарт» за 2018</w:t>
      </w:r>
      <w:r>
        <w:rPr/>
        <w:t xml:space="preserve"> 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94"/>
        <w:gridCol w:w="11052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ан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ходе и полноте выполнения мероприятий, о причинах не исполнения д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36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 выявление и устранение коррупционных рисков</w:t>
            </w:r>
          </w:p>
        </w:tc>
      </w:tr>
      <w:tr>
        <w:trPr>
          <w:trHeight w:val="24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В 2018 году разработано (актуализировано) 8 постановлений администрации в целях реализации федерального и республиканского законодательства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становление № 051 от 19.02.2018 «О внесении изменений в постановление администрации  городского поселения «Жешарт» от 03.10.2017 № 344 «Об утверждении порядка и сроках применения взысканий за несоблюдение муниципальными служащими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постановление № 066 от 06.03.2018 «О внесении изменений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постановление № 067 от 06.03.2018 «Об утверждении порядка принятия решения представителем нанимателя об участии на безвозмездной основе муниципального служащего, в управлении общественной организацией, жилищным, жилищно-строительным, гаражным, садоводческим, огородническим, дачным,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.постановление № 088 от 22.03.2018 «О внесении изменения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.постановление № 230 от 20.08.2018 «Об утверждении Программы «Противодействие коррупции в муниципальном образовании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родского поселения «Жешарт» (2018 - 2020 годы)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.постановление № 255 от 07.09.2018 «О внесении изменений в постановление администрации городского поселения «Жешарт» от 12.10.2012 № 166 «О проверке достоверности и полноты сведений предоставляемых гражданами, претендующими на замещение должностей муниципальной службы администрации городского поселения «Жешарт», и 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постановление № 256 от 07.09.2018 «О внесении дополнения в постановление администрации  городского поселения «Жешарт» от 03.10.2017 № 344 «Об утверждении порядка и сроках применения взысканий за несоблюдение муниципальными служащими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остановление № 352 от 18.12.2018 «О внесении изменения в постановление администрации городского поселения «Жешарт» от 12.10.2012 № 166 «О проверке достоверности и полноты сведений предоставляемых гражданами, претендующими на замещение должностей муниципальной службы администрации городского поселения «Жешарт», и 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работано (актуализировано) 3 решения Совета поселения в целях реализации федерального и республиканского законодательства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ешение №4-19/116 от 28.02.2018 «Об утверждении порядка и сроках применения взысканий за несоблюдение руководителем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решение №4-201/120 от 15.03.2018 «О внесении изменений в решение Совета городского поселения «Жешарт» от 26.10.2017 № 4-13/96 «Об утвержден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ложени</w:t>
              </w:r>
            </w:hyperlink>
            <w:r>
              <w:rPr>
                <w:sz w:val="24"/>
                <w:szCs w:val="24"/>
              </w:rPr>
              <w:t>я о порядке сообщения лицом, замещающим муниципальную должность в муниципальном образовании городского поселения «Жешарт», о возникновении личной заинтересованности при осуществлении своих полномочий, которая приводит или может привести к конфликту интересов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шение №4-20/121 от 15.03.2018 «О внесении изменений в решение Совета городского поселения «Жешарт» от 26.10.2017 №4-13/95 «О комиссии по противодействию коррупции городского поселения «Жешарт»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</w:t>
              <w:br/>
              <w:t>актов администрации городского поселения «Жешарт» и их проект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ем отдела проведена экспертиз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становлений админист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4), из них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огласно графику проведения антикоррупционной экспертизы нормативных правовых актов администрации городского поселения «Жешарт» на 2018 год – 4 (ранее принятые НПА). В 1 из постановление выявлен коррупциогенный фактор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2018 г.  проекты постановлений в отдел  на антикоррупционную экспертизу должностными лицами администрации не предоста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ешений Совета</w:t>
            </w:r>
            <w:r>
              <w:rPr>
                <w:sz w:val="24"/>
                <w:szCs w:val="24"/>
              </w:rPr>
              <w:t xml:space="preserve"> (3), из них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огласно графику проведения антикоррупционной экспертизы нормативных правовых актов Совета городского поселения «Жешарт» на 2018 год – 3 (ранее принятые НП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2018 г.  проекты  решений в отдел  из других отделов администрации на антикоррупционную экспертизу не предоста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 результатам антикоррупционной экспертизы руководителем отдела подготовлено заключений 4 и 3 соответственно.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независимой антикоррупционной экспертизы проектов муниципальных правовых акт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07.09.2018 г. зарегистрирована на едином региональном интернет-портале в информационно-телекоммуникационной сети «Интернет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kom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иду отсутствия оснований, предусмотренных п.23 решения Совета городского поселения «Жешарт» от 26.10.2017 № 4-13/95 «О комиссии по противодействию коррупции городского поселения «Жешарт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едания комиссии в 2018 г. не проводились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ение практики взаимодействия органов местного самоуправления администрации городского поселения «Жешарт»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соглашения о взаимодействии в сфере нормотворчества от 23.04.2010 года для получения информации руководителем отдела было направлено 72 проекта нормативных правовых актов органов местного самоуправления поселения в прокуратуру Усть-Вымского район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Программы и эффективности ее реализации проведена 31.01.2019 г. Итоговая оценка программы «Адекватна» (8 баллов)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правового акта об утверждении Программы по противодействию коррупции на 2018-2020 годы размещен на едином региональном интернет-портале в информационно-телекоммуникационной сети «Интернет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kom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августе 2018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Разработано 32 проекта административных регламентов предоставления муниципальных услуг, осуществления функций муниципального контрол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8 административных регламентов предоставления муниципальных услуг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остановление №043 от 14.02.2018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своени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зменение и аннулирование адреса объекту адресации на территории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поселения «Жешарт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становление №105 от 16.04.2018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городского поселения «Жешар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постановление №147 от 05.06.2018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остановление №231 от 23.08.2018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едоставление раз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тклонение от предельных параметров разрешенного строительства, реконструкции объектов капитального строительства»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постановление №333 от 03.12.2018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дача у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едомления о соответств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есоответствии) указанных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уведомлении о  планируемых строительстве или реконструкции объекта индивидуального жилищного строительства или садового дома параметров объекта  индивидуального жилищного строительства или садового дома 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постановление №334 от 03.12.2018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дач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постановление №344 от 07.12.2018 «Выдача разрешений на строительство объектов капитального строительства»,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постановление №345 от 07.12.2018 «Выдача разрешения на ввод объекта капитального строительства в эксплуатацию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изирован 21 административный регламент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изировано 3 административных регламента по осуществлению функций муниципального контрол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униципальных услуг в электронном виде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 муниципальных услугах, предоставляемых администрацией поселения внесены в информационную систему «Реестр государственных и муниципальных услуг (функций) Республики Коми» (далее – Реестр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данный момент проведено тестирование и подписаны акты  установления работоспособности автоматизированного сценария предоставления  муниципальной услуги в среде РКИС «ГУ-РК» по 8 услугам.  В 2018 году запросов на предоставление муниципальных услуг в электронной форме  в администрацию ГП «Жешарт» не поступа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жведомственное взаимодействие осуществляется при  помощи  системы обработки обращений заявителей (СООЗ) установленной  в администрации МР «Усть-Вымский».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ознакомлены под роспись с Обзором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в журнале ознакомления муниципальные служащие администрации поселения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 4 квартал 2017 г, за 1 квартал 2018 г. 21.06.2018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 2 квартал 2018 г. 04.10.2018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на заседании Совета поселения ознакомлены депутаты Совета с Обзором: за 4 квартал 2017 г., за 1 квартал 2018 г. 19.06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муниципального образования городского поселения «Жешарт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проведения оценки коррупционных рисков, возникающих при реализации возложенных полномочий, актуализации перечня должностей в органах местного самоуправления городского поселения «Жешарт», замещение которых связано с коррупционными рисками не требовалось. Перечень должностей  утверждён постановлением администрации от 25.05.2017 г. № 195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жалоб и обращений граждан о фактах коррупции в органах местного самоуправления  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алобы, обращения граждан о фактах коррупции в органах местного самоуправления городского поселения «Жешарт» в комиссию по соблюдению требований к служебному поведению и урегулированию конфликта интересов в 2018 году не поступали. </w:t>
            </w:r>
          </w:p>
        </w:tc>
      </w:tr>
      <w:tr>
        <w:trPr>
          <w:trHeight w:val="240" w:hRule="atLeast"/>
          <w:cantSplit w:val="true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 городского поселения «Жешарт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ем отдела в 2018 году организовано одно заседание комиссии, состоявшееся 04.04.2018 г. (протокол № 1/2018)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. с использованием специального программного обеспечения «Справки БК» представлено 4 из 7 муниципальными служащими администрац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</w:tr>
      <w:tr>
        <w:trPr>
          <w:trHeight w:val="2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исключением лица, замещающего должность  руководителя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5.2018 г. проведен внутренний мониторинг достоверности и полноты сведений о доходах, об имуществе и обязательствах имущественного характера за 2017 год представленных Мельниковой В.Е., замещающей должность руководителя отдела правового, кадрового обеспечения и по профилактике коррупционных правонарушений администрации городского поселения «Жешарт»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8 г. проведен внутренний мониторинг достоверности и полноты сведений о доходах, об имуществе и обязательствах имущественного характера за 2017 год представленных Реуновой Е.М., замещающей должность руководителя отдела финансового и бухгалтерского учета – главного бухгалтера администрации городского поселения «Жешарт»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 за 2017 год муниципальных служащих показала соблюдение муниципальными служащими ограничений и запретов, полнота и достоверность сведений предоставленных в отдел Реуновой Е.М., Мельниковой В.Е. не вызывает сомн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 за исключением руководителя администраци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В 2018 г. на основании Плана  мероприятий по созданию и поддержанию системы кадрового обеспечения механизма  противодействия коррупционным проявлениям в деятельности  государственных служащих Республики Коми и муниципальных служащих в Республике Коми, реализующих свои полномочия в сфере жилищно – коммунального хозяйства и дорожного строительства, на 2016-2018 годы проведены 2  </w:t>
            </w:r>
            <w:r>
              <w:rPr>
                <w:color w:val="000000"/>
                <w:sz w:val="24"/>
                <w:szCs w:val="24"/>
              </w:rPr>
              <w:t>проверки достоверности и полноты сведений о доходах, об имуществе и обязательствах имущественного характера, представленных за 2017 год: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- Никитиным Л.С. заместителем руководителя администрации городского поселения «Жешарт» по строительству, транспорту и ЖКХ (в том числе супруги муниципального служащего Никитиной Т.А.),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Яцына Е.В. руководителем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(в том числе супруга муниципального служащего Яцына А.В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докладов руководителя отдела о результатах проверки основания для применения к муниципальным служащим Никитину Л.С., Яцына Е.В. мер юридической ответственности отсутствовали.</w:t>
            </w:r>
          </w:p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равоохранительные органы, иные государственные органы, органы местного самоуправления и их должностные лица отдел о  фактах несоблюдения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не информировал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чаев обращения муниципальных служащих в целях склонения их  к совершению коррупционных правонарушений не бы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ми служащими администрации законодательство о противодействии коррупции соблюдено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 от муниципальных служащих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 руководителю администрации не поступали. В связи с этим мониторинг в 2018 г. руководителем отдела не проводилс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2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18 году проведены мероприятия, направленные на выявление личной заинтересованности (в том числе скрытой аффилированности), которая может привести к конфликту интересов. </w:t>
            </w:r>
          </w:p>
          <w:p>
            <w:pPr>
              <w:pStyle w:val="ConsPlusNormal1"/>
              <w:ind w:right="2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ы, содержащие признаки конфликта интересов (возникновения конфликта интересов), не выявлен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C0504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декабре 2018 г. проведена работа по актуализации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эффективности деятельности отдела за профилактику коррупционных и иных правонарушений средняя. Значение итоговой оценки 72 балла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тельный вводный тренинг не проводился, т.к. граждане на муниципальную службу в 2018 г. не поступали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8 г. руководителем отдела проведён для муниципальных служащих администрации тренинг: «Предоставление сведений о доходах, расходах, об имуществе и обязательствах имущественного характера» с использованием программного обеспечения "Справки БК"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служащие в 2018 г. с муниципальной службы не увольнялись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  городского поселения «Жешарт», 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 по вопросам профилактики и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 xml:space="preserve">Прошли обучение в Сыктывкарском филиале автономной некоммерческой образовательной организации высшего образования Центросоюза Российской Федерации «Российский университет кооперации» по программе повышения квалификации: «Вопросы профилактики предотвращения коррупционных правонарушений в </w:t>
            </w:r>
            <w:r>
              <w:rPr>
                <w:color w:val="000000"/>
                <w:sz w:val="24"/>
                <w:szCs w:val="24"/>
              </w:rPr>
              <w:t>сфере жилищно-коммунального хозяйства, дорожного строительства, земельных и имущественных отношений, градостроительной деятельности</w:t>
            </w:r>
            <w:r>
              <w:rPr>
                <w:sz w:val="24"/>
                <w:szCs w:val="24"/>
              </w:rPr>
              <w:t>» по очной форме обучения в объеме 16 академических часов с 18 по 19 октября 2018 год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Никитин Л.С. – заместитель руководителя администрации городского поселения «Жешарт» по строительству, транспорту и ЖКХ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Яцына Е.В. - руководитель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учались, т.к. на муниципальную службу в администрацию граждане в 2018 г. не поступа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иктория Евгеньевна – руководитель отдела правового, кадрового обеспечения и по профилактике коррупционных правонарушений администрации городского поселения «Жешарт» с 18 по 24 октября 2018 года прошла в в СГУ им. П. Сорокина курсы повышения квалификации по теме: «Функции подразделений кадровых служб государственных органов и органов местного самоуправления в Республике Коми по профилактике коррупционных и иных правонарушений (повышенный уровень)» в объёме 48 академических часов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 г. муниципальные служащие ознакомлены под роспись  в Журнале с Письмами Минтруда России от 11.04.2018 N 18-2/10/В-2575 «Об исключении нарушения запретов, установленных антикоррупционным законодательством для отдельных категорий лиц, при открытии таким лицам индивидуального инвестиционного счета», от 09.02.2018 N 18-2/10/В-877 «По вопросу заключения договоров инвестиционного страхования жизни отдельным категориям лиц, на которых распространяется запрет, предусмотренный Федеральным законом от 07.05.2013 N 79-ФЗ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, тренинги, беседы, лекции по разъяснению муниципальным служащим администрации по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в 2018 г. не проводились, т.к. не планировались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имечание</w:t>
            </w:r>
            <w:r>
              <w:rPr>
                <w:sz w:val="24"/>
                <w:szCs w:val="24"/>
              </w:rPr>
              <w:t>: Тренинг: «Противодействие коррупции. Взятка» проводился с муниципальными служащими администрации 29 марта 2017 г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риуроченные к Международному дню борьбы с коррупцией 9 декабря не проводились, т.к. в 2018 г. отделом не планировались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о разъяснению ответственности за преступления коррупционной направленности в соответствующих сферах деятельности в администрации не проводились, т.к. в 2018 г. отделом не планировались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ямые линии» с гражданами по вопросам антикоррупционного просвещения не проводились, т.к. график проведения руководителем администрации не утверждался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органов местного самоуправления муниципального образования городского поселения «Жешарт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2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улярно наполняются соответствующие разделы официального сайта администраци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знание антикоррупционного законодательства были включ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и проведении квалификационных экзамен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4.07.2018 г. Колесникова Н.В. руководитель отдела закупок для муниципальных нуж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19.10.2018 г. Ячменева М.П. главный специалист по социальной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При проведении аттестации 24.07.2018 г. Колесниковой Н.В. руководителя отдела закупок для муниципальных нуж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наполнения и актуализации раздела по противодействию коррупции официального сайта 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тиводействие коррупции официального сайта  администрации городского поселения «Жешарт» наполняется и актуализируется по мере необходимости в установленные срок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 состав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остановлением администрации от 22.03.2018 №088 «О внесении изменения в  постановл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т 18.03.2016 № 112 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» включен председатель Совета ветеранов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ородского поселения «Жешарт» Пудов В.Н. (по согласованию)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 комиссию по противодействию коррупции городского поселения «Жешарт», утвержденную решением Совета поселения № 4-13/95 от 26.10.2017 г. включены для принятия участия представители общественных объединений (по согласованию).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ы, памятки, содержащие антикоррупционную пропаганду и правила поведения в коррупционных ситуациях, поступившие от прокуратуры Усть-Вымского района размещаются на стенде в здании администрации, официальном сайте администраци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zhesh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в разделе Прокуратура информирует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Расширение взаимодействия органов местного самоуправления муниципального образования городского поселения «Жешарт» 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 проект антикоррупционной программы</w:t>
            </w:r>
            <w:r>
              <w:rPr>
                <w:bCs/>
                <w:sz w:val="24"/>
                <w:szCs w:val="24"/>
              </w:rPr>
              <w:t xml:space="preserve"> «Противодействие коррупции в муниципальном образовании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ородского поселения «Жешарт» (2018 - 2020 годы)», </w:t>
            </w:r>
            <w:r>
              <w:rPr>
                <w:sz w:val="24"/>
                <w:szCs w:val="24"/>
              </w:rPr>
              <w:t>для проведения общественных обсуждений был размещен на едином региональном интернет-портале pravo.rkomi.ru  (http://pravo.rkomi.ru/entities/My_Npa_Text)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в администраци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Жешарт»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№ 406 от 28.11.2017 утверждено Положение «О телефоне доверия» администрации городского поселения «Жешарт» по вопросам противодействия коррупции. Информация о функционировании «Телефона доверия» и о правилах приема сообщений размещена в разделе «Противодействие коррупции» официального сайта администрации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zhrsh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Сообщения руководителю отдела в 2018 г. по «Телефону доверия» не поступа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оветом городского поселения «Жешарт» за осуществлением мер по противодействию коррупции в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2.03.2019 решением Совета поселения №4-30/174 Отчет руководителя отдела «О реализации Программы «Противодействие коррупции в МО городского поселения «Жешарт» за 2018 год» одобр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щественным советом при органах местного самоуправления городского поселения «Жешарт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 о реализации Программы,  а также итогов деятельности комиссии по противодействию коррупции в городском поселении «Жешарт»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ализации Программы «Противодействие коррупции в МО городского поселения «Жешарт» за 2018 год» рассмотрен на заседании Общественного совета  при администрации МР «Усть-Вымский» 20.02.2019 г.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молодежных социальных акциях, направленных на развитие антикоррупционного мировоззрения, проводимых администрацией МО МР «Усть-Вымский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3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молодежных социальных акций, направленных на развитие антикоррупционного мировоззрения администрацией МР «Усть-Вымский» не проводилос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C0504D"/>
                <w:sz w:val="24"/>
                <w:szCs w:val="24"/>
              </w:rPr>
            </w:pPr>
            <w:r>
              <w:rPr>
                <w:rFonts w:cs="Times New Roman;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культурно-просветительских мероприятиях антикоррупционной направленности (выставки, диспуты, тематические семинары), проводимых администрацией МО МР «Усть-Вымский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а выставки, диспуты, тематические семинары  по вопросам антикоррупционного просвещения  не проводились.</w:t>
            </w:r>
          </w:p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504D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овершенствование мер по противодействию коррупции в сферах, где наиболее высоки коррупционные риски (отражение функциональной специфики органов местного самоуправления муниципального образования городского поселения «Жешарт»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0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мках осуществления контроля за соблюдением требований Федеральног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в 2018 году, проверки не проводились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C0504D"/>
                <w:sz w:val="24"/>
                <w:szCs w:val="24"/>
              </w:rPr>
            </w:pPr>
            <w:r>
              <w:rPr>
                <w:rFonts w:cs="Times New Roman;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средств в 2018 году по результатам осуществленных конкурентных закупок для муниципальных нужд  городского поселения «Жешарт» по сравнению с начальной ценой контракта составила 627 300,00 рублей.</w:t>
            </w:r>
          </w:p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нтересов, личная заинтересованность муниципальных служащих  при проведении в администрации поселения в 2018 г.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не выявлены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4"/>
                <w:szCs w:val="24"/>
                <w:shd w:fill="FFFF00" w:val="clear"/>
              </w:rPr>
              <w:t>6</w:t>
            </w:r>
            <w:r>
              <w:rPr>
                <w:bCs/>
                <w:i/>
                <w:sz w:val="24"/>
                <w:szCs w:val="24"/>
              </w:rPr>
              <w:t>.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го поселения «Жешарт»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мониторинг качества предоставления муниципальных услуг не проводился по причине отсутствия НПА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18 году мониторинг правоприменения муниципальных правовых актов в сфере противодействия коррупции не проводился по причине отсутствия НП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повышению эффективности правоприменения нормативных правовых актов  отсутствуют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убликаций в средствах массовой информации о фактах проявления коррупции в органах местного самоуправления муниципального образования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C0504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8 году мониторинг публикаций в средствах массовой информации о фактах проявления коррупции в органах местного самоуправления муниципального образования городского поселения «Жешарт» не проводился по причине отсутствия НПА.</w:t>
            </w:r>
          </w:p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обеспечения прав граждан и организаций на доступ к информации о деятельности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о должностным лицам администрации, ответственным за предоставление муниципальных услуг своевременно размещать на сайте в разделе «Нормотворчество» актуальные редакции административных регламентов в целях повышения уровня доступности граждан, юридических лиц предоставления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C0504D"/>
                <w:sz w:val="24"/>
                <w:szCs w:val="24"/>
              </w:rPr>
            </w:pPr>
            <w:r>
              <w:rPr>
                <w:rFonts w:cs="Times New Roman;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48BE624A91FD31E16C7956B41F5DB3DDED6EA73C3AF3CE3523659B639AA9228F8CEA1A23C894DE34ABEDD2Fh3G" TargetMode="External"/><Relationship Id="rId3" Type="http://schemas.openxmlformats.org/officeDocument/2006/relationships/hyperlink" Target="http://www.gpzheshart.ru/" TargetMode="External"/><Relationship Id="rId4" Type="http://schemas.openxmlformats.org/officeDocument/2006/relationships/hyperlink" Target="http://www.gpzhrshart.ru/" TargetMode="External"/><Relationship Id="rId5" Type="http://schemas.openxmlformats.org/officeDocument/2006/relationships/hyperlink" Target="consultantplus://offline/ref=687921D1DAAD84C47BB4A8A514B811CDEEE01E23B579117813A6DB328ACB90A0590FDCDEB8758584518CD7E14CP1k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0:00Z</dcterms:created>
  <dc:creator>111</dc:creator>
  <dc:description/>
  <dc:language>en-US</dc:language>
  <cp:lastModifiedBy>Пользователь</cp:lastModifiedBy>
  <cp:lastPrinted>2019-02-18T11:02:00Z</cp:lastPrinted>
  <dcterms:modified xsi:type="dcterms:W3CDTF">2019-04-03T10:34:00Z</dcterms:modified>
  <cp:revision>4</cp:revision>
  <dc:subject/>
  <dc:title>Приложение</dc:title>
</cp:coreProperties>
</file>