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78041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23.01.2013                                                                                                   № 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/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ее принятых норм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/>
      </w:pPr>
      <w:r>
        <w:rPr>
          <w:sz w:val="28"/>
          <w:szCs w:val="28"/>
        </w:rPr>
        <w:t>на 201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9 постановления администрации городского поселения «Жешарт» от 22.12.2010 года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а 2013 год график проведения антикоррупционной экспертизы ранее принятых нормативных правовых актов  администрации городского поселения «Жешарт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равовой и кадровой работы   администрации городского поселения «Жешарт» соблюдать сроки проведения антикоррупционной экспертизы ранее принятых нормативных правовых актов администрации городского поселения «Жешарт» согласно утвержд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на 2013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29"/>
        <w:gridCol w:w="715"/>
        <w:gridCol w:w="1845"/>
        <w:gridCol w:w="246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рмативного правового а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дминистрации городского поселения «Жешар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рядка предоставления сведений о доходах, об имуществе и обязательствах имущественного характер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ми служащими администрации и урегулированию конфликта интере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расходов по капитальному ремонту муниципального жилищн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определении мест и границ  территорий, непосредственно прилегающих к зданиям и другим объектам, где запрещается проведение публич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безнадзорности и правонарушений несовершеннолетни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5:00Z</dcterms:created>
  <dc:creator>Alexandre Katalov</dc:creator>
  <dc:description/>
  <cp:keywords/>
  <dc:language>en-US</dc:language>
  <cp:lastModifiedBy>Admin</cp:lastModifiedBy>
  <cp:lastPrinted>2013-01-21T14:15:00Z</cp:lastPrinted>
  <dcterms:modified xsi:type="dcterms:W3CDTF">2014-05-14T06:25:00Z</dcterms:modified>
  <cp:revision>5</cp:revision>
  <dc:subject/>
  <dc:title>«Емдiн район»					Глава администрации</dc:title>
</cp:coreProperties>
</file>