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82337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2.2014                                                                                         № 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/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принятых норм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>на 201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14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й и кадровой работы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0.02.2014 № 01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на 2014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2"/>
        <w:gridCol w:w="476"/>
        <w:gridCol w:w="1611"/>
        <w:gridCol w:w="24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б особенностях подачи и рассмотрения жалоб на решения и действия (бездействие) администрации, а также ее должностных лиц и муниципальных служащих при предоставлении муниципальных услуг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б утверждении порядка предоставления сведений о доходах, об имуществе и обязательствах имущественного характер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Alexandre Katalov</dc:creator>
  <dc:description/>
  <cp:keywords/>
  <dc:language>en-US</dc:language>
  <cp:lastModifiedBy>Admin</cp:lastModifiedBy>
  <cp:lastPrinted>2014-02-13T08:49:00Z</cp:lastPrinted>
  <dcterms:modified xsi:type="dcterms:W3CDTF">2014-02-13T05:51:00Z</dcterms:modified>
  <cp:revision>6</cp:revision>
  <dc:subject/>
  <dc:title>«Емдiн район»					Глава администрации</dc:title>
</cp:coreProperties>
</file>