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63413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5.02.2015                                                                                                            № 0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/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ее принятых норм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/>
      </w:pPr>
      <w:r>
        <w:rPr>
          <w:sz w:val="28"/>
          <w:szCs w:val="28"/>
        </w:rPr>
        <w:t>на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9 постановления администрации городского поселения «Жешарт» от 22.12.2010 года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а 2015 год график проведения антикоррупционной экспертизы ранее принятых нормативных правовых актов  администрации городского поселения «Жешарт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равовой и кадровой работы   администрации городского поселения «Жешарт» соблюдать сроки проведения антикоррупционной экспертизы ранее принятых нормативных правовых актов администрации городского поселения «Жешарт» согласно утвержденному граф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А.К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на 2015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36"/>
        <w:gridCol w:w="484"/>
        <w:gridCol w:w="1601"/>
        <w:gridCol w:w="263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ского поселения «Жешар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закупок, осуществленных без заключения муниципальных контра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7:00Z</dcterms:created>
  <dc:creator>Alexandre Katalov</dc:creator>
  <dc:description/>
  <cp:keywords/>
  <dc:language>en-US</dc:language>
  <cp:lastModifiedBy>Admin</cp:lastModifiedBy>
  <cp:lastPrinted>2015-02-25T10:18:00Z</cp:lastPrinted>
  <dcterms:modified xsi:type="dcterms:W3CDTF">2015-03-17T10:29:00Z</dcterms:modified>
  <cp:revision>4</cp:revision>
  <dc:subject/>
  <dc:title>«Емдiн район»					Глава администрации</dc:title>
</cp:coreProperties>
</file>