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firstLine="540"/>
        <w:jc w:val="center"/>
        <w:rPr>
          <w:sz w:val="36"/>
        </w:rPr>
      </w:pPr>
      <w:r>
        <w:rPr>
          <w:sz w:val="36"/>
        </w:rPr>
        <w:t>КЫВКÖРТÖД</w:t>
      </w:r>
    </w:p>
    <w:p>
      <w:pPr>
        <w:pStyle w:val="Heading3"/>
        <w:spacing w:before="480" w:after="360"/>
        <w:ind w:firstLine="5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ШЕНИЕ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4"/>
      </w:tblGrid>
      <w:tr>
        <w:trPr>
          <w:trHeight w:val="563" w:hRule="atLeast"/>
        </w:trPr>
        <w:tc>
          <w:tcPr>
            <w:tcW w:w="4883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1.02.2016                                                        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3-39/582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график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тикоррупционной экспертизы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нее принятых решений Совета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Жешарт»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6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во исполнение пункта 8 решения Совета городского поселения «Жешарт» от 25.02.2011 № 2-25/270 «Об утверждении порядка проведения антикоррупционной экспертизы решений Совета городского поселения «Жешарт», Совет городского поселения «Жешарт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1. Утвердить на 2016 год график проведения антикоррупционной экспертизы ранее принятых решений Совета городского поселения «Жешарт»,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2. Администрации городского поселения «Жешарт» соблюдать сроки проведения антикоррупционной экспертизы ранее принятых решений Совета городского поселения «Жешарт» согласно утвержденному графику.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Жешарт»-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  <w:tab/>
        <w:tab/>
        <w:tab/>
        <w:tab/>
        <w:t xml:space="preserve">                                       Н.В. Коз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Жешарт»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нее принятых решений Совета городского поселения «Жешарт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65"/>
        <w:gridCol w:w="1572"/>
        <w:gridCol w:w="127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решения Совет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 «Жешарт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 антикоррупционной экспертизы (месяц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б организации сбора и вывоза бытовых отходов и мусора на территории М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/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рядка и условий компенсации муниципальным служащим расходов на оплату проезда к месту отдыха и обрат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/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рядка проведения конкурса на замещение должности руководителя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/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нятии Устава муниципального образования городского поселения «Жешар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22/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808080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1183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6:00Z</dcterms:created>
  <dc:creator>Бородкина В. А.</dc:creator>
  <dc:description/>
  <cp:keywords/>
  <dc:language>en-US</dc:language>
  <cp:lastModifiedBy>Пользователь</cp:lastModifiedBy>
  <cp:lastPrinted>2016-01-25T13:36:00Z</cp:lastPrinted>
  <dcterms:modified xsi:type="dcterms:W3CDTF">2016-04-06T06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0818188</vt:r8>
  </property>
</Properties>
</file>